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КДОУ «Детский сад № 1 п. Алексеевск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Д по </w:t>
      </w:r>
      <w:r>
        <w:rPr>
          <w:rFonts w:cs="Times New Roman" w:ascii="Times New Roman" w:hAnsi="Times New Roman"/>
          <w:b/>
          <w:sz w:val="40"/>
          <w:szCs w:val="40"/>
        </w:rPr>
        <w:t xml:space="preserve">художественно-эстетическому развитию. Рисование на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«Речной пейзаж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7"/>
          <w:lang w:val="ru-RU"/>
        </w:rPr>
        <w:t>Воспитатель:</w:t>
      </w:r>
    </w:p>
    <w:p>
      <w:pPr>
        <w:pStyle w:val="Style16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  <w:t xml:space="preserve">Горячева Л.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  <w:lang w:val="ru-RU"/>
        </w:rPr>
        <w:t>2024 год.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7"/>
          <w:lang w:val="ru-RU"/>
        </w:rPr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чувства цвета и композиции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детей с пейзажной живопись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техникой правополушарного рисования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мешивать цвета, характерные для данного времени года, а также использовать разные ки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устойчивый интерес к изобразительной деятельности, развивать творческое воображение, чувство композ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исти большие и маленькие, гуашь, баночки с в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Предлагаю вам поговорить о своем родном крае, о том месте, где мы  живем, уточним названия нашего поселка. 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17"/>
        </w:rPr>
        <w:t>-Поселок Алексеевск один из красивейших поселков на берегу Лены в Иркутской области. Что вы можете рассказать о животных, обитающих в лесах родного кра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едлагаю вспомнить названия рыб и растений. (Ответы детей</w:t>
        <w:tab/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17"/>
        </w:rPr>
        <w:t>- Посмотрите  на карту и обращаю внимание на  начало реки Лена, как она протекает и куда впадает.</w:t>
      </w:r>
      <w:r>
        <w:rPr>
          <w:rFonts w:cs="Times New Roman" w:ascii="Times New Roman" w:hAnsi="Times New Roman"/>
          <w:sz w:val="28"/>
          <w:szCs w:val="28"/>
        </w:rPr>
        <w:t xml:space="preserve"> Лена – значительная река, несущая свои воды в Восточной Сибири , которая впадает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е Лаптевых</w:t>
        </w:r>
      </w:hyperlink>
      <w:r>
        <w:rPr>
          <w:rFonts w:cs="Times New Roman" w:ascii="Times New Roman" w:hAnsi="Times New Roman"/>
          <w:sz w:val="28"/>
          <w:szCs w:val="28"/>
        </w:rPr>
        <w:t> , окраинное мор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верного Ледовитого океана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Река является самой большой рекой в мире, полностью протекающая на землях вечной мерзлоты. Лена несёт свои воды по землям Иркутской области 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кутии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Река сковывается льдом в обратном порядке началу ледохода – от устья к истоку.</w:t>
        <w:br/>
        <w:t>Название реки было "вбито в память людскую" в 1619-1628 годах землепроходцем Пяндой как – "Елюенэ", которое на русский лад стало звучать – "Лена". Принято считать, что имя реки вышло из эвенкийского языка, на котором оно означает – "большая река"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Рассказ и показ фото об истории пароходства на реке Лена и ее достопримечательностях (Ленские столбы, Щеки и тд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-Реку Лена называют труженицей. Ведь во многие города и поселки северного края по ней доставляют разные груза и топливо до сих пор из-за отсутствия железной дороги . Река Лена-это бесценное богатство, которое нужно беречь и охранять и 2 июля люди празднуют праздник День реки и проводят много акций на экологическую тему в честь этого праздни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17"/>
        </w:rPr>
        <w:t>Воспитатель просит рассказать детей, как они отдыхают на реке </w:t>
      </w:r>
      <w:r>
        <w:rPr>
          <w:b/>
          <w:bCs/>
          <w:color w:val="000000"/>
          <w:sz w:val="28"/>
          <w:szCs w:val="17"/>
        </w:rPr>
        <w:t>Лена</w:t>
      </w:r>
      <w:r>
        <w:rPr>
          <w:color w:val="000000"/>
          <w:sz w:val="28"/>
          <w:szCs w:val="17"/>
        </w:rPr>
        <w:t>, слушает рассказы детей </w:t>
      </w:r>
      <w:r>
        <w:rPr>
          <w:i/>
          <w:iCs/>
          <w:color w:val="000000"/>
          <w:sz w:val="28"/>
          <w:szCs w:val="17"/>
        </w:rPr>
        <w:t>(рассматривание фотографий на выставке) </w:t>
      </w:r>
      <w:r>
        <w:rPr>
          <w:color w:val="000000"/>
          <w:sz w:val="28"/>
          <w:szCs w:val="17"/>
        </w:rPr>
        <w:t>и  помогает наводящими вопросами: Кто на этой фотографии, как зовут твоих </w:t>
      </w:r>
      <w:r>
        <w:rPr>
          <w:b/>
          <w:bCs/>
          <w:color w:val="000000"/>
          <w:sz w:val="28"/>
          <w:szCs w:val="17"/>
        </w:rPr>
        <w:t>родителей</w:t>
      </w:r>
      <w:r>
        <w:rPr>
          <w:color w:val="000000"/>
          <w:sz w:val="28"/>
          <w:szCs w:val="17"/>
        </w:rPr>
        <w:t>, как вы любите отдыха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Динамическая пауза «Очень всем нужна вода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«Очень всем нужна вод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Очень всем нужна во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Делай раз и делай д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Звери из ручья попи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лево, вправо наклони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месте на носочки вст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Тучку лапками дост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Дождик вдруг полил с ут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За работу нам п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 </w:t>
      </w:r>
      <w:r>
        <w:rPr>
          <w:color w:val="000000"/>
          <w:sz w:val="28"/>
          <w:szCs w:val="17"/>
        </w:rPr>
        <w:t>- Ребята, как вы думаете, а можно ли воду нарисовать? (ответы детей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едлагаю вам рассмотреть репродукцию картин нашей реки местных худож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Какое время года изображено на этих картинках? Как вы это поня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 Есть ли на этих картинках изображение вод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 </w:t>
      </w:r>
      <w:r>
        <w:rPr>
          <w:color w:val="000000"/>
          <w:sz w:val="28"/>
          <w:szCs w:val="17"/>
        </w:rPr>
        <w:t>- Какие краски используют художники для изображения воды.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i/>
          <w:iCs/>
          <w:color w:val="000000"/>
          <w:sz w:val="28"/>
          <w:szCs w:val="17"/>
        </w:rPr>
        <w:t>Настроение прекрасное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i/>
          <w:iCs/>
          <w:color w:val="000000"/>
          <w:sz w:val="28"/>
          <w:szCs w:val="17"/>
        </w:rPr>
        <w:t>Не хочется скуч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i/>
          <w:iCs/>
          <w:color w:val="000000"/>
          <w:sz w:val="28"/>
          <w:szCs w:val="17"/>
        </w:rPr>
        <w:t>Я красивые картин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i/>
          <w:iCs/>
          <w:color w:val="000000"/>
          <w:sz w:val="28"/>
          <w:szCs w:val="17"/>
        </w:rPr>
        <w:t>Предлагаю рисов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Дети садятся за столы и выполняют за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 красиво  рисова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 с  пальцами  игра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 большой ,вот этот –средн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 и  послед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 мизинчик-малыш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 указательный  забы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 рога  козы  покаж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га  оленя  даж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 зайки не забуде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м  водить мы  буд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расиво рисова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пальцами игр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рисовка фона.</w:t>
      </w:r>
      <w:r>
        <w:rPr>
          <w:rFonts w:cs="Times New Roman" w:ascii="Times New Roman" w:hAnsi="Times New Roman"/>
          <w:sz w:val="28"/>
          <w:szCs w:val="28"/>
        </w:rPr>
        <w:t>  Берем широкую кисть и смачиваем водой  лист бумаги. Работать будем сверху-вниз. Кистью наносим светлые  цвета, точечно: светло голубой, желтый, белый, а затем цвета темнее: синий, темно-синий, фиолетовый. Очень быстро начинаем размазывать краску  кистью, начинаем сверху листа и растягиваем до самого низа. Рисуется очень быстро, чтобы краска не успела высохнуть. У нас получилось небо и р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рисовка объектов. </w:t>
      </w:r>
      <w:r>
        <w:rPr>
          <w:rFonts w:cs="Times New Roman" w:ascii="Times New Roman" w:hAnsi="Times New Roman"/>
          <w:bCs/>
          <w:sz w:val="28"/>
          <w:szCs w:val="28"/>
        </w:rPr>
        <w:t>Широкой кистью</w:t>
      </w:r>
      <w:r>
        <w:rPr>
          <w:rFonts w:cs="Times New Roman" w:ascii="Times New Roman" w:hAnsi="Times New Roman"/>
          <w:sz w:val="28"/>
          <w:szCs w:val="28"/>
        </w:rPr>
        <w:t xml:space="preserve"> рисуем два коричневых треугольника – это будут горы, которые располагаем на границе реки и неба.  Меняем кисть на поменьше. И  постепенно цветовыми пятнами от светлого к тёмному прорисовываем детали наших гор. Последним слоем идут световые бл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ю прорисовываем солнце, птиц. Наш пейзаж го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Рассматривание работ. Подведение итог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Как называется наша </w:t>
      </w:r>
      <w:r>
        <w:rPr>
          <w:b/>
          <w:bCs/>
          <w:color w:val="000000"/>
          <w:sz w:val="28"/>
          <w:szCs w:val="17"/>
        </w:rPr>
        <w:t>река</w:t>
      </w:r>
      <w:r>
        <w:rPr>
          <w:color w:val="000000"/>
          <w:sz w:val="28"/>
          <w:szCs w:val="17"/>
        </w:rPr>
        <w:t>? Какие города находятся на берегах </w:t>
      </w:r>
      <w:r>
        <w:rPr>
          <w:b/>
          <w:bCs/>
          <w:color w:val="000000"/>
          <w:sz w:val="28"/>
          <w:szCs w:val="17"/>
        </w:rPr>
        <w:t>Лены</w:t>
      </w:r>
      <w:r>
        <w:rPr>
          <w:color w:val="000000"/>
          <w:sz w:val="28"/>
          <w:szCs w:val="17"/>
        </w:rPr>
        <w:t>? Как нам ее следует оберегать и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345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6920" cy="437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7440" cy="464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1680" cy="436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varda.ru/morelaptevykh.html" TargetMode="External"/><Relationship Id="rId3" Type="http://schemas.openxmlformats.org/officeDocument/2006/relationships/hyperlink" Target="https://yavarda.ru/arcticocean.html" TargetMode="External"/><Relationship Id="rId4" Type="http://schemas.openxmlformats.org/officeDocument/2006/relationships/hyperlink" Target="https://yavarda.ru/yakutia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0:00Z</dcterms:created>
  <dc:creator>Аня</dc:creator>
  <dc:description/>
  <cp:keywords/>
  <dc:language>en-US</dc:language>
  <cp:lastModifiedBy>Любовь Горячева</cp:lastModifiedBy>
  <cp:lastPrinted>2024-11-13T19:16:00Z</cp:lastPrinted>
  <dcterms:modified xsi:type="dcterms:W3CDTF">2024-12-02T04:10:00Z</dcterms:modified>
  <cp:revision>6</cp:revision>
  <dc:subject/>
  <dc:title>КОНСПЕКТ ОД на тему «Речной пейзаж» для детей старшей группы</dc:title>
</cp:coreProperties>
</file>