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52"/>
          <w:szCs w:val="5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52"/>
          <w:szCs w:val="52"/>
          <w:lang w:eastAsia="ru-RU"/>
        </w:rPr>
        <w:t xml:space="preserve">Викторина по ПД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52"/>
          <w:szCs w:val="52"/>
          <w:lang w:eastAsia="ru-RU"/>
        </w:rPr>
        <w:t>в подготовительной групп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репить знания детей по правилам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очнить и закрепить знания о правилах поведения пешех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ить знания детей и взрослых о дорожных знаках, о назначении светофора, о его сигнал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мышление, память, речевую активно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ать формировать интерес к различным формам изучения и закрепления правил дорожного дви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паганда основ безопасного поведения на дороге, изучение правил дорожного дви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ответственность родителей за обеспечение безопасности сво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те, друзья! Мы начинаем нашу веселую игру 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икторин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по правилам дорожного движения. Соревноваться между собой будут 2 команды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слушайте внимательно условия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 каждый правильный ответ участники будут получать жетоны, побеждает та команда, которая соберет наибольшее количество жето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 правила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таблицу умнож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най всегда их назуб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городу по улиц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ходят просто т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не знаешь прави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гко попасть впроса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ремя будь вниматель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 помни напер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и имеют прави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офер и пешех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я желаю вам у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 конкурс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Вопрос - ответ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Как называется часть улицы, по которой идут пешеход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ротуар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ак называется место ожидания пассажирского транспорт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станов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ак называется прибор для регулировки движени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ветофор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Для чего служит светофор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ля регулировки движ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Сколько сигналов у пешеходного светофор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Какого сигнала нет у пешеходного светофор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желтог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Где нужно переходить улиц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пешеходному перехо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При каком сигнале светофора можно переходить дорог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елены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Если человек находится внутри транспортного средства, то, как он называетс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дитель, пассажир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Переходя улицу, куда нужно сначала посмотре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лев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Как правильно перейти, дорогу выйдя из автобуса или машин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зад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Можно или нет играть на проезжей част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 Правильно ли будет, если будет отменен зна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шеходный перехо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чем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арианты де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4. Нужно ли соблюдать правила дорожного движени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5. Как нужно вести себя в общественном транспорт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 шуметь, не мусорить, не драться, уступать пожилым людям мест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6. Назови виды транспорт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здушный, наземный, водный, подземны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7. На какое животное похож пешеходный переход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зебр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8. С какой стороны надо обходить автобус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зад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ЕРЕДАЙ ЖЕЗЛ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грающие выстраиваются в круг. Жезл регулировщика передаётся игроку слева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язательное услов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ли дорожный зна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Замешкавшийся или неверно назвавший дорожный знак выбывает из игры. Побеждает последний оставшийся иг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 конкурс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Загад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от так чудо-чудес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о мной два ко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огами их верч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ачу, качу, качу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лосипе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Есть и водный, и воздушны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т, что движется по суш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узы возит и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это? Скажи скорей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ранспор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Ночь тем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ж солнца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ночь пришла без бе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ен людям маячок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оногий светлячок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фонар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Вот трёхглазый молоде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чего же он хитрец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откуда ни поед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мигнёт и тем, и эт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ет, как уладить спор, разноцветны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ветофор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Этот конь не ест овс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о ног - два ко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ядь верхом и мчись на не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лучше правь рулем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лосипе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Поезд быстро-быстро мчится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несчастью не случить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ываю переезд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рещен машинам въез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лагбау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Смело в небе проплыв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гоняя птиц полё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ловек им управля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ако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амолё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Если ты спешишь в пу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ез улицу прой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м иди, где весь наро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м, где знак есть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рех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Спозаранку за окошком стук, и звон, и кутерь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прямым стальным дорожкам ходят красные дом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рамва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Три моих волшебных глаза управляют всеми ср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моргну – пойдут машины, встанут женщины, мужч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чайте вместе хором. Как зовусь 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ветофор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Выходя на улицу, приготовь заране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жливость и сдержаннос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главное -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ним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В два ряда дома стоя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сять, двадцать, сто подр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вадратными глаз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 на друга глядят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 Дом по улице идет, на работу всех вез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сит обувь на резине и питается бензином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втобу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 конкурс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Загадочные зна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оказывает дорожные знаки, дети говорят название знака, к как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е знаков относя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де использу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млю роет челове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проезда н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ет быть, здесь ищут клад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ль старинные мон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ундуке большом лежа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рожные работ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посадочной площад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ссажиры транспорт жд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тановленный 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рушать нельзя и т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втобусная останов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ах здесь, друзья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ть никому нельзя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ехать, знайте, дети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…. ("Велосипедная дорожка".)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А здесь, ребята, не до смеха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на чем нельзя здесь ехать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только своим ходом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только пешеходам. ("Пешеходная дорожка".)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нак заметишь сразу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цветных огромных глаз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у глаз определенный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, желтый и зеленый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ся красный – двигаться опасно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го зеленый свет – проезжай, запрета нет. (Светофор)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ом треугольник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каемкой красной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кам-школьникам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езопасно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нак дорожный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 на свете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сторожны, на дороге … (дети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мози водитель. Стой!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- запрет перед тобой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трогий этот знак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въехал ты впросак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к ты соблюдать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 кирпич» не заезжать. (Въезд запрещен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ехали, устали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елудки заурчали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м они признались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авно проголодались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ло пяти минут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висит – обедай тут. (Пункт питания)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Этот знак для тех, кто болен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доровьем не доволен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рожный Айболит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подлечит, подбодрит. (Пункт первой медицинской помощи)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знаток дорожных правил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шину здесь поставил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янке у ограды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ть ей тоже надо! (место стоян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4 конкурс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Разрешается или запрещаетс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начинает фразу, а дети продолжают слова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азрешаетс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прещаетс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оманды отвечают по очере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дти толпой по тротуару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прещ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ребегать дорогу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прещ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могать пожилым людям переходить улицу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реш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ыбегать на проезжую часть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прещ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реходить дорогу на зеленый свет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реш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важать правила дорожного движения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реш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5 конкурс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Извилистая дорога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ребята перед вами извилистая дорога вам необходимо проехать на машине объезжая конусы, которые встречаются вам на пути не задев их, вернуться обратно по внешней стороне, и передать эстафету следующему участнику. (Оцениваться будет не быстрота, а аккуратность и четкость проезда, не задев конус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6 конкурс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Разбери транспор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делятся на две команды, воспитатель выкладывает на стол картинки с разными видами транспорта и карточку с названиями видов транспорта, задача детей разложить картинки к соответствующему виду транспор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здушный, водный, наземный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Светофо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ша игра называется светофор и у неё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акие прав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гда я покажу вам зелёный круг, то вы должны потопать ножками, имитируя ходьбу, жёлтый круг – вы хлопаете в ладоши, а на красный круг – стоите, соблюдаем тиш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7 конкурс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Автомульт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ы любите смотреть мультфильмы. Сейчас проверим, знаете ли вы, на каком транспорте передвигались герои мультфильмов. (Участникам предлагается ответить на вопросы по мультфильмам и сказкам, в которых упоминаются транспортные средства. Отвечают команды по очеред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 чем ехал Емеля к царю во дворец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печк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Любимый вид транспорта кота Леопольд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ухколесный велосипед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подарили родители дяди Федора почтальону Печкин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лосипед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 что превратила добрая Фея тыкву для Золушк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карет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 чем летал старик Хоттабыч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ковре самолет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ой личный транспорт у Бабы Яг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туп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 чем катался Кай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санка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 чем поехал в Ленинград человек рассеянный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поезд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дведение итогов. Молодцы! Спасибо за ваше активное участи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сегда должны помнить о том, что мы должны беречь себя и быть очень внимательными на дороге и на улице!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4:00Z</dcterms:created>
  <dc:creator>Liudmila</dc:creator>
  <dc:description/>
  <dc:language>en-US</dc:language>
  <cp:lastModifiedBy>Жанна</cp:lastModifiedBy>
  <cp:lastPrinted>2020-09-25T15:30:00Z</cp:lastPrinted>
  <dcterms:modified xsi:type="dcterms:W3CDTF">2024-11-06T07:44:00Z</dcterms:modified>
  <cp:revision>2</cp:revision>
  <dc:subject/>
  <dc:title/>
</cp:coreProperties>
</file>