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№1 п. Алексеевск Кире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едупреждению дорожно-транспортного травматиз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-2024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915"/>
        <w:gridCol w:w="1706"/>
        <w:gridCol w:w="232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выполне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ая консультация с педагогическими работниками по методике проведения занятий с детьми по ПД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ДД с воспитанниками согласно программе «Безопасность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занятия, беседы, развлечения по правилам дорожного движения с воспитанника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ая работа с родителями (законными представителями) по профилактике детского дорожно-транспортного травматизм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по безопасности дорожного движ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 с воспитанника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Апре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идактических игр, демонстрационных, наглядных пособий, методической детской художественной литературы по правилам ПД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с воспитанниками на улицы посел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1:13:00Z</dcterms:created>
  <dc:creator>admin</dc:creator>
  <dc:description/>
  <dc:language>en-US</dc:language>
  <cp:lastModifiedBy>1</cp:lastModifiedBy>
  <dcterms:modified xsi:type="dcterms:W3CDTF">2023-07-11T01:13:00Z</dcterms:modified>
  <cp:revision>2</cp:revision>
  <dc:subject/>
  <dc:title/>
</cp:coreProperties>
</file>