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 за профилактику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ДТТв ДО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Червова Ж.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      »                        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 п. Алексеевск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Чупрова Е.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      »                       2023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945" w:leader="none"/>
                <w:tab w:val="right" w:pos="456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ы по безопасности дорожного движения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МКДОУ «Детский сад №1 п. Алексеевск Киренского района»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на 2023-2024год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9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профилактику детского дорожно-транспортного травматизма в ДО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нструктивно-методическая консультация с  педагогическими работниками по проведению мероприятий п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Д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новление нормативно-правовых документов по профилактике детского дорожно-транспортного травматиз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на тему: «Методика построения системы работы по изучению дошкольниками правил дорожного движения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групповых уголков по изучению правил дорожного дви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 и утверждение паспорта дорожной безопасности МКДОУ «Детский сад № 1 п. Алексеевск Киренского рай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Ответственный за профилактику ДДТТ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на сайте ДОУ «Паспорт дорожной безопасности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 ответственный за ведение сайта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 дорожного движения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за пределы ДО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кабинета и групп методической, детской литературой и наглядными пособиями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игр по теме: «Правила дорожного движения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ожа по БДД с детьми в групп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нед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Алиева «Ехали медведи», «Дорожная азбука»; А. Иванов «Как неразлучные друзья дорогу переходили»; С. Михалков «Моя улица», «Я иду через дорогу»; разучивание стихотворений по данной тематике, загадок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, инсценировок, мультфильмов по теме: «Осторожно, ул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в группах на тему:  «Формирование у дошкольников сознательного отношения к вопросам личной безопасности окружающих»; «Безопасное поведение детей на дороге»; «Ребенок и дорог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представителем ОГИБДД  с детьми, беседа (досуг) на тему: «Профилактика дорожно-транспортного травматизм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: «Причины детского дорожно- транспортного травматизма»; «Обучение детей наблюдательности на улице»; «Безопасные шаги на пути к безопасности на дороге»; «Сами знайте и выполняйте правила движения» и д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представителем ОГИБДД  с детьми, беседа (досуг) на тему: «Профилактика дорожно-транспортного травмотизм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на тему: «Зеленый огонёк»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светофор» (старший возраст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  работы по организации  БДД в ДОУ на итоговом педсове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илактику ДДТТ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2:00Z</dcterms:created>
  <dc:creator>1</dc:creator>
  <dc:description/>
  <cp:keywords/>
  <dc:language>en-US</dc:language>
  <cp:lastModifiedBy>Виктор</cp:lastModifiedBy>
  <cp:lastPrinted>2023-07-18T09:35:00Z</cp:lastPrinted>
  <dcterms:modified xsi:type="dcterms:W3CDTF">2024-02-22T14:55:00Z</dcterms:modified>
  <cp:revision>7</cp:revision>
  <dc:subject/>
  <dc:title/>
</cp:coreProperties>
</file>