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</w:t>
      </w:r>
      <w:r>
        <w:rPr>
          <w:b/>
          <w:i/>
          <w:sz w:val="32"/>
          <w:szCs w:val="32"/>
          <w:lang w:val="ru-RU"/>
        </w:rPr>
        <w:t>МКДОУ «Детский сад №1 п. Алексеевск Киренского район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ПЕРСПЕКТИВНЫЙ ПЛАН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I</w:t>
      </w:r>
      <w:r>
        <w:rPr>
          <w:b/>
          <w:i/>
          <w:sz w:val="48"/>
          <w:szCs w:val="48"/>
          <w:lang w:val="ru-RU"/>
        </w:rPr>
        <w:t xml:space="preserve">  МЛАДШАЯ  ГРУППА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i/>
          <w:sz w:val="48"/>
          <w:szCs w:val="48"/>
          <w:lang w:val="ru-RU"/>
        </w:rPr>
        <w:t>Воспитатель: Зарубина А.Н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>2023 – 2024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Style w:val="FontStyle58"/>
          <w:sz w:val="44"/>
          <w:szCs w:val="44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47"/>
        <w:gridCol w:w="188"/>
        <w:gridCol w:w="9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Образовательные</w:t>
            </w:r>
          </w:p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Тема, цели</w:t>
            </w:r>
          </w:p>
          <w:p>
            <w:pPr>
              <w:pStyle w:val="Normal"/>
              <w:jc w:val="center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(программное содержание) 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НОД</w:t>
            </w:r>
          </w:p>
        </w:tc>
      </w:tr>
      <w:tr>
        <w:trPr/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b/>
                <w:bCs/>
                <w:sz w:val="24"/>
                <w:szCs w:val="24"/>
              </w:rPr>
              <w:t>I</w:t>
            </w: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 полугодие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1-неделя 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ознавательное развитие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 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Домик для петушка и курочк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Побуждать детей выполнять постройки по словесному образцу из двух деталей: кубика ипризмы, разные по величине. Развивать активный словарь словами: кубик, крыша (призма), домик большой, домик маленький. Вызвать интерес к его конструктивным возможностям и желание делать постройк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33 Реализация содержания образовательной деятельности.2017г.</w:t>
            </w:r>
          </w:p>
        </w:tc>
      </w:tr>
      <w:tr>
        <w:trPr>
          <w:trHeight w:val="6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color w:val="660099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Художественно-эстетическое развитие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2. Музыка. (по плану специалист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Экскурсия по групповой комнате. Цель: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накомство с ближайшим окружением ребенк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616" w:hRule="atLeas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2-неделя 4.09-8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lang w:val="ru-RU" w:eastAsia="ru-RU"/>
              </w:rPr>
              <w:t>С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 развит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Рисование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Волшебные краски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техникой рисования красками и кисточкой. Формировать у малышей интерес к занятиям изобразительной деятельностью: наносить мазки кисточкой на лист, радоваться цветовым пятнам. Воспитывать аккуратность в процессе рисова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30. Реализация содержания образовательной деятельности.2017г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660099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 развит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Музыка(по плану специалист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5.0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Физкультура (по плану специалиста)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660099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.Развитие реч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анечка в гостях у детей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Формировать активный словарь: узнавать и называть предметов групповой комнаты; их размещение. Воспитывать бережное отношение к игрушкам. Побуждать детей повторять за воспитателем отдельные слова и фразы и отвечать на вопросы.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.А. Карпухина с.16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.2017г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0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Чудесная корзинка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овощами:огурец, помидор,морковь, капуста. Развивать цветовое восприятие: красный и зеоеный цвета. воспитывать аккуратность, вежливость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пухина стр. 13 Реализация содержания образовательной деятельности, 2017г.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Физическое развитие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культура (на прогулке)  «Догонял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/>
                <w:sz w:val="24"/>
                <w:szCs w:val="24"/>
                <w:lang w:val="ru-RU"/>
              </w:rPr>
              <w:t>Упражнять детей в беге в разных направлениях, в умении слышать сигнал воспитателя, ориентироваться в пространстве.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0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изическое развитие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Речевое развит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удожественная литератур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сказки «Курочка Ряба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в обр.К.Ушин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умение внимательно слушать сказку, вызвать у детей радость от знакомствас героями русской народной сказк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 25 Реализация содержания образовательной деятельности.2017г.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0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мик для собачки (большой и маленький)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выполнять постройки по словесному образцу из двух деталей: кубика и призмы, разные по величине. Развивать активный словарь словами: кубик, крыша (призма), домик большой, домик маленький. Вызвать интерес к его конструктивным возможностях и желание делать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.А.Карпухина стр34 Реализация содержания образовательной деятельности.2017г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Художественно- эстетическое развитие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691" w:hRule="atLeast"/>
        </w:trPr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Экскурсия на пищеблок. Цель: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накомство с ближайшим окружением ребенк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jc w:val="center"/>
        <w:rPr>
          <w:rStyle w:val="FontStyle58"/>
          <w:b/>
          <w:b/>
          <w:sz w:val="10"/>
          <w:szCs w:val="10"/>
          <w:lang w:val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2"/>
      </w:tblGrid>
      <w:tr>
        <w:trPr/>
        <w:tc>
          <w:tcPr>
            <w:tcW w:w="1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tabs>
                <w:tab w:val="clear" w:pos="420"/>
                <w:tab w:val="left" w:pos="5100" w:leader="none"/>
                <w:tab w:val="center" w:pos="7003" w:leader="none"/>
              </w:tabs>
              <w:spacing w:lineRule="auto" w:line="240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</w:t>
            </w: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3 неделя 11.09-15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</w:tbl>
    <w:p>
      <w:pPr>
        <w:pStyle w:val="Normal"/>
        <w:rPr>
          <w:rStyle w:val="FontStyle95"/>
          <w:rFonts w:eastAsia="Times New Roman"/>
          <w:kern w:val="0"/>
          <w:sz w:val="24"/>
          <w:szCs w:val="24"/>
          <w:lang w:val="ru-RU" w:eastAsia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  <w:gridCol w:w="47"/>
      </w:tblGrid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. Леп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олшебный комочек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о свойствами пластилина: мягкий, меняет форму и т.д. Вызвать у детей любознательность и активный интерес к пластилину, развивать у идетей зрительное восприятие, желание лепить палочки, комочки, воспитывать коммуникативные качеств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 Карпухина с.31 Реализация содержания образовательной деятельнос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немецкой народной песенки «Три веселых братц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мение слушать стихотворный текст, проговаривать звукоподражательные слова, выполнять движения, о которых говорится в тексте песен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В.В.Гербова стр 36. Развитие речи в детском саду.2020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м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орковка от зайчика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сширять представления детей об овощах (о моркови). Формировать доброжелательное отношение к окружающим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Соломенникова стр. 20, Ознакомление с природой в детском саду, 2016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Птички в гнездышках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 Закрепить умение детей начинать ходьбу по сигналу, развивать равновесие – ходить по ограниченной поверхности (между двух линий)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от как мы весело играем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месте с воспитателем составлять короткий рассказ по картине, отвечать на вопросы воспитателя простыми односложными предложениями. развивать зрительное восприятие, наблюдательность, способность объединять вместе с воспитателем все ответы в короткий повествовательный рассказ. Воспитывать трудолюбие и творческую активнос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 18. Реализация содержания образовательной деятельности.2017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"Домик для зайчат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полнять постройки по словесному образцу из двух деталей: кубика и призмы, разные по величине. Развивать активный словарь словами: кубик,крыша (призма), домик большой, домик маленький. Вызвать интерес к конструктивным возможностям и желание делать построй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b/>
                <w:bCs/>
                <w:sz w:val="24"/>
                <w:szCs w:val="24"/>
                <w:lang w:val="ru-RU"/>
              </w:rPr>
              <w:t>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bCs/>
                <w:sz w:val="24"/>
                <w:szCs w:val="24"/>
                <w:lang w:val="ru-RU"/>
              </w:rPr>
              <w:t xml:space="preserve">Показ театра «Курочка ряба». </w:t>
            </w:r>
            <w:r>
              <w:rPr>
                <w:b/>
                <w:bCs/>
                <w:sz w:val="24"/>
                <w:szCs w:val="24"/>
                <w:lang w:val="ru-RU"/>
              </w:rPr>
              <w:t>Цель</w:t>
            </w:r>
            <w:r>
              <w:rPr>
                <w:bCs/>
                <w:sz w:val="24"/>
                <w:szCs w:val="24"/>
                <w:lang w:val="ru-RU"/>
              </w:rPr>
              <w:t>: Вызвать у детей эмоциональный отклик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tabs>
                <w:tab w:val="clear" w:pos="420"/>
                <w:tab w:val="left" w:pos="5100" w:leader="none"/>
                <w:tab w:val="center" w:pos="7003" w:leader="none"/>
              </w:tabs>
              <w:spacing w:lineRule="auto" w:line="240"/>
              <w:rPr>
                <w:rStyle w:val="FontStyle9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ab/>
              <w:tab/>
              <w:t>4-неделя 18.09-22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</w:tbl>
    <w:p>
      <w:pPr>
        <w:pStyle w:val="Normal"/>
        <w:rPr>
          <w:rStyle w:val="FontStyle95"/>
          <w:rFonts w:eastAsia="Times New Roman"/>
          <w:b/>
          <w:b/>
          <w:kern w:val="0"/>
          <w:sz w:val="10"/>
          <w:szCs w:val="10"/>
          <w:lang w:val="ru-RU" w:eastAsia="ru-RU"/>
        </w:rPr>
      </w:pPr>
      <w:r>
        <w:rPr/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  <w:gridCol w:w="47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олшебные палочк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Побуждать детей выполнять элементарные действия с карандашами, видеть след, оставленный на бумаге. вызвать интерес заниматься изобразительной деятельностью, воспитывать аккуратность в процессе совместной деятельност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31. Реализация содержания образовательной деятельности.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Кто в домике живет?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оспроизводить звукоподражания отдельным животным. Развивать голосовой аппарат. Закреплять в речи ребенка определенный темп и ритм. Воспитывать любовь и заботу о животн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 19. Реализация содержания образовательной деятельности.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Праздник у ребят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праздничноукрашенной комнатой, развивать у детей интерес и чувство симпатии друг к другу, формируя стиль взаимоотношений, основанный на доброжелательности, воспитывать любовь к родным и близки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35 Реализация содержания образовательной деятельности.2017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По брёвнушку мы пойдем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ходить по бревну прямо, ставя ногу с носка, подлезать под палку (рейку) на четвереньках с опорой на колени и предплечь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потешки: «Наши уточки с утра…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Воспитывать любовь к животным, желание заботиться о них, понимать смысл литерату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 26 Реализация содержания образовательной деятельности.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 «</w:t>
            </w:r>
            <w:r>
              <w:rPr>
                <w:bCs/>
                <w:sz w:val="24"/>
                <w:szCs w:val="24"/>
                <w:lang w:val="ru-RU"/>
              </w:rPr>
              <w:t>Домик для Катиных друзей»</w:t>
              <w:tab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 xml:space="preserve">Познакомить детей с кубиком. Побуждать детей совершенствовать элементарные действия с одинаковыми деталями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ормировать дружеские, доброжелательные отношения между детьми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мероприятие: Экскурсия на прачку. </w:t>
            </w: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накомство с ближайшим окружением ребенка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>Сентябрь Тема месяца: "Давайте познакомимся"</w:t>
            </w:r>
          </w:p>
          <w:p>
            <w:pPr>
              <w:pStyle w:val="Style31"/>
              <w:widowControl/>
              <w:tabs>
                <w:tab w:val="clear" w:pos="420"/>
                <w:tab w:val="left" w:pos="5100" w:leader="none"/>
                <w:tab w:val="center" w:pos="7003" w:leader="none"/>
              </w:tabs>
              <w:spacing w:lineRule="auto" w:line="240"/>
              <w:rPr/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ab/>
              <w:tab/>
              <w:t>5-неделя 25.09-29.09</w:t>
            </w:r>
          </w:p>
          <w:p>
            <w:pPr>
              <w:pStyle w:val="Normal"/>
              <w:shd w:fill="FFFFFF" w:val="clear"/>
              <w:rPr>
                <w:rStyle w:val="FontStyle95"/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Style w:val="FontStyle95"/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действие возникновению у дошкольников чувства радости от посещения детского сада. Знакомство с ближайшим окружением ребенка. Знакомство с воспитателями и друг другом в ходе игры, формирование дружеских, доброжелательных отношений между детьми, положительных эмоций по отношению к детскому саду, воспитателю, детям.</w:t>
            </w:r>
          </w:p>
        </w:tc>
      </w:tr>
    </w:tbl>
    <w:p>
      <w:pPr>
        <w:pStyle w:val="Normal"/>
        <w:rPr>
          <w:rStyle w:val="FontStyle95"/>
          <w:rFonts w:eastAsia="Times New Roman"/>
          <w:b/>
          <w:b/>
          <w:kern w:val="0"/>
          <w:sz w:val="10"/>
          <w:szCs w:val="10"/>
          <w:lang w:val="ru-RU" w:eastAsia="ru-RU"/>
        </w:rPr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скоч-овощи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Что собрали в огороде?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и на скоч, вызвать интерес заниматься изобразительной деятельностью, воспитывать аккуратность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32 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ассказа Д.Биссета «Га-га-га!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Воспитывать любовь к животным, желание заботиться о них, понимать смысл литературного текс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27 Реализация содержания образовательной деятельности.2017г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олшебная коробка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навык сотношения цвета предметов и формы между собой для решения практических задач, развивать зрительную активность и внимательность. Воспитывать культуру общения со сверт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41. Реализация содержания образовательной деятельности.2017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Поймай мяч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подбрасывать мяч и мягко ловить двумя руками, закреплять ходьбу по бревну ставя ногу с носка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Кто у нас хороший, кто у нас пригожий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Вызвать у детей симпатию к сверстникам, помочь запомнить имена товарищей, преодолеть застенчевость.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33. Реализация содержания образовательной деятельности.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9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Лесенка для собачки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прием укладывания деталей одного размера по словесному образцу. Называть элементарные постройки, развивать наблюдательность, совершенствовать навык дествовать по сигналу воспитателя; воспитывать партнерские отношения во время обыгрывания постройки.  </w:t>
            </w:r>
            <w:r>
              <w:rPr>
                <w:b/>
                <w:sz w:val="24"/>
                <w:szCs w:val="24"/>
                <w:lang w:val="ru-RU"/>
              </w:rPr>
              <w:t xml:space="preserve"> Н.А.Карпухина стр 60 Реализация содержания образовательной деятельности.2017г.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здание фотоальбома «Мы малыши». Цель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здание благоприятных условий социальной адаптации ребенка в условиях дошкольного учреждения, способствующие повышению его адаптационных возможност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– неделя 02.10.-06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ждик кап,кап,кап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 капельки дождя карандашами в форме прямых линий сверху вниз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58 Реализация содержания образовательной деятельности. 2017г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стет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идактические игры и упражнения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умение детей понимать речь воспитателя. Поощрять попытки детей самостоятельно осуществлять действия с предметами и называть их. Помочь понять значение слов вверх-вниз, научить отчетливо произносить и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37 Развитие речи в детском саду, 2020г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Если на улице холодно?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временные отношения, приметы осени. Побуждать детей находить, узнавать и называть предметы по просьбе взрослого; сравнивать предметы по величине и цвету; развивать наблюдательность, воспитывать доброжелательны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70 Реализация содержания образовательной деятельности.2017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Догони мяч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ить по ограниченной поверхности, кидать и догонять мяч, упражнять в ходьбе, сохраняя равновесие, помогать преодолеть робость, способность развитию умений действовать по сигналу.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Сказка, сказка приходи…»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Формировать умение внимательно слушать сказку, привлекать детей к участию в драматизации знакомых сказок. Продолжать знакомить детей с литературным жанром- сказка. Побуждать дошкольников узнавать и называть героев знакомых сказок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 25 Реализация содержания образовательной деятельности.2017г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Лесенка для двух котят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прием укладывания деталей одного размера по словесному образцу. Называть элементарные постройки, развивать наблюдательность, побуждать детей действовать по сигналу воспитателя.Воспитывать партнерские отношения во время обыгрывания построй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61. Реализация содержания образовательной деятельности,2017г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стет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росмотр мультфильма «Веселый огород». Цель: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ормировать представления о работах проводимых в весенний и летний период в саду и огороде. Расширять представление детей о жизни растений. Учить наблюдать за посадкой и всходами семян. Учить детей делать выводы на основе наблюдений. Воспитывать бережное отношение к растения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– неделя 09.10.-13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орковка для зайки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проявлять интерес к изучению свойств пластилина, желание лепить знакомые предметы; развивать любознательность и трудолюбие, партнерски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59. Реализация содержания образовательной деятельности.2017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сказки «Репк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Напомнить детям сказку "Репка". Вызвать желание рассказывать сказку вместе с воспитателем. Уточнить представления детей о том, что какое животное что ест (мышка -корочку сыра, собака -косточку ит.д). Активизировать в речи детей глаголы лаять, грызть, есть.Учить отчетливо произносить звук а, небольшие фр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звитие речи в детском саду В.В. Гербова стр. 38, 2020г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Листопад, листопад, листья желтые летят…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</w:rPr>
              <w:t>Программное содержание.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</w:rPr>
              <w:t>Дать элементарные представления об осенних изменениях в природе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Формировать умения определять погоду по внешним признаками, и последовательно, по сезону одеваться на прогулку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чить выделить ствол, ветки, и листья деревьяв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закрепить умение узнавать и называть цвета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воспитывать бережное отношение к природе и своему здоровью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О.А.Соломенникова стр 21 Ознакомление с природой в детском саду.2016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Вышла кошечка гулять» 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ьбе по гимнастической скамейке, бросанию мяча из – за головы двумя руками, упражнять в ползании на четвертинках, развивать чувства равновесия, совершенствовать умение передвигаться в определенном направлении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идактические игры «Поручения», «Лошадки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детей дослушивать задание до конца, осмысливать  его и выполнять соответствующие действия; различать действия, противоположные по значению (подняться вверх-спуститься). учить отчетливо произносить звук и.</w:t>
            </w:r>
            <w:r>
              <w:rPr>
                <w:b/>
                <w:sz w:val="24"/>
                <w:szCs w:val="24"/>
                <w:lang w:val="ru-RU"/>
              </w:rPr>
              <w:t xml:space="preserve"> В.В.Гербова стр 40.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Башня для Танечки и Ванечки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действия со строительными деталями: кирпичики и пластины, способствовать узнаванию и называнию деталей, формировать наблюдательность и партнерские отношения во время обыгрывания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6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Конкурс осенних семейных поделок на тему: «Дары осени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гра-ситуация «Напечем пирожков». Цель: </w:t>
            </w:r>
            <w:r>
              <w:rPr>
                <w:sz w:val="24"/>
                <w:szCs w:val="24"/>
                <w:lang w:val="ru-RU"/>
              </w:rPr>
              <w:t xml:space="preserve">Дать детям представление о сборе урожая зерновых, вовлекать в игру, развивать чувство ритма. </w:t>
            </w:r>
            <w:r>
              <w:rPr>
                <w:b/>
                <w:sz w:val="24"/>
                <w:szCs w:val="24"/>
                <w:lang w:val="ru-RU"/>
              </w:rPr>
              <w:t>Н.Ф.Губан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стр.4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 – неделя 16.10.-20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  <w:r>
        <w:rPr>
          <w:b/>
          <w:sz w:val="24"/>
          <w:szCs w:val="24"/>
          <w:lang w:val="ru-RU"/>
        </w:rPr>
        <w:t>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 1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Разные, разные листочки желтые и красные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выполнять элементарные действия в рисовании кисточкой и красками, формирова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удожественное восприятие окружающей действительности, вызвать интерес заниматься изобразительной деятельностью, воспитывать аккуратность в процессе совместной деятельности.</w:t>
            </w:r>
          </w:p>
          <w:p>
            <w:pPr>
              <w:pStyle w:val="Normal"/>
              <w:rPr>
                <w:rFonts w:eastAsia="Times New Roman"/>
                <w:b/>
                <w:b/>
                <w:color w:val="111111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59. Реализация содержания образовательной деятельности.2017г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11111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Звуковая культура речи: звук У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Закрепить правильное произношение звука у (изолированного и в звукосочетаниях)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4. Развитие речи в детском саду.2020г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Птички хотят пить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о свойствами воды: льется, журчит, можно переливать и кружки в мисочку, развивать зрительное восприятие. Воспитывать добрые чувства к птиц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42 Реализация содержания образовательной деятельности.2017г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Мой веселый, звонкий мяч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ить парами в определенном направлении, бросать мяч на дальность от груди, упражнять в катании мяча, приучать внимательно слушать и ждать сигнала для начала движения.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стихотворения Н.Саконской «Где мой пальчик?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Познакомить детей со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стихотворением Н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Саконской</w:t>
            </w:r>
            <w:r>
              <w:rPr>
                <w:bCs/>
                <w:color w:val="111111"/>
                <w:sz w:val="24"/>
                <w:szCs w:val="24"/>
              </w:rPr>
              <w:t> </w:t>
            </w:r>
            <w:r>
              <w:rPr>
                <w:i/>
                <w:iCs/>
                <w:color w:val="111111"/>
                <w:sz w:val="24"/>
                <w:szCs w:val="24"/>
                <w:shd w:fill="FFFFFF" w:val="clear"/>
                <w:lang w:val="ru-RU"/>
              </w:rPr>
              <w:t>«Где мой</w:t>
            </w:r>
            <w:r>
              <w:rPr>
                <w:i/>
                <w:iCs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iCs/>
                <w:color w:val="111111"/>
                <w:sz w:val="24"/>
                <w:szCs w:val="24"/>
                <w:lang w:val="ru-RU"/>
              </w:rPr>
              <w:t>пальчик</w:t>
            </w:r>
            <w:r>
              <w:rPr>
                <w:i/>
                <w:iCs/>
                <w:color w:val="111111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 Помочь детям почувствовать красоту и юмор произведения. Воспитывать умение слушать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стихотворение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, следить за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развитием действия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lang w:val="ru-RU"/>
              </w:rPr>
              <w:t>Развивать память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, внимание. Создавать положительный настрой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10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Башня для куклы Кати и ее друзей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выполнять действия со строительными деталями: кирпичиками и пластиной, способствовать узнаванию и называнию деталей, дифференцировать детали по цвету, формировать наблюдательность и партнерские отношения во времяобыгрывания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62. Реализация содержания образовательной деятельности,2017г.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 Выставка детских рисунков Тема:</w:t>
            </w:r>
            <w:r>
              <w:rPr>
                <w:sz w:val="24"/>
                <w:szCs w:val="24"/>
                <w:lang w:val="ru-RU"/>
              </w:rPr>
              <w:t xml:space="preserve"> Разные, разные листочки желтые и красные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стимулирование творческого потенциала и активности воспитанников, привлечение внимания родителей к творчеству их дет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лечение </w:t>
            </w:r>
            <w:r>
              <w:rPr>
                <w:sz w:val="24"/>
                <w:szCs w:val="24"/>
                <w:lang w:val="ru-RU"/>
              </w:rPr>
              <w:t>«Фруктовый сад».</w:t>
            </w:r>
            <w:r>
              <w:rPr>
                <w:b/>
                <w:sz w:val="24"/>
                <w:szCs w:val="24"/>
                <w:lang w:val="ru-RU"/>
              </w:rPr>
              <w:t xml:space="preserve"> https://www.maam.ru/detskijsad/konspekt-zanjatija-v-i-mladshei-grupe-fruktovyi-sad.htm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b/>
          <w:sz w:val="24"/>
          <w:szCs w:val="24"/>
          <w:lang w:val="ru-RU"/>
        </w:rPr>
        <w:t>Октябрь Тема месяца: « Осень, осень в гости просим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– неделя 23.10.-27.10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. </w:t>
      </w:r>
      <w:r>
        <w:rPr>
          <w:b/>
          <w:color w:val="111111"/>
          <w:sz w:val="24"/>
          <w:szCs w:val="24"/>
          <w:shd w:fill="FFFFFF" w:val="clear"/>
          <w:lang w:val="ru-RU"/>
        </w:rPr>
        <w:t>Познакомить детей с </w:t>
      </w:r>
      <w:r>
        <w:rPr>
          <w:b/>
          <w:bCs/>
          <w:color w:val="111111"/>
          <w:sz w:val="24"/>
          <w:szCs w:val="24"/>
          <w:lang w:val="ru-RU"/>
        </w:rPr>
        <w:t>осенними явлениями в природе</w:t>
      </w:r>
      <w:r>
        <w:rPr>
          <w:b/>
          <w:color w:val="111111"/>
          <w:sz w:val="24"/>
          <w:szCs w:val="24"/>
          <w:shd w:fill="FFFFFF" w:val="clear"/>
          <w:lang w:val="ru-RU"/>
        </w:rPr>
        <w:t>, о том, какая одежда в </w:t>
      </w:r>
      <w:r>
        <w:rPr>
          <w:b/>
          <w:bCs/>
          <w:color w:val="111111"/>
          <w:sz w:val="24"/>
          <w:szCs w:val="24"/>
          <w:lang w:val="ru-RU"/>
        </w:rPr>
        <w:t>осенний период у человека</w:t>
      </w:r>
      <w:r>
        <w:rPr>
          <w:b/>
          <w:color w:val="111111"/>
          <w:sz w:val="24"/>
          <w:szCs w:val="24"/>
          <w:shd w:fill="FFFFFF" w:val="clear"/>
          <w:lang w:val="ru-RU"/>
        </w:rPr>
        <w:t>; развивать эмоциональную отзывчивость детей; воспитывать бережное отношение к природе</w:t>
      </w:r>
      <w:r>
        <w:rPr>
          <w:b/>
          <w:sz w:val="24"/>
          <w:szCs w:val="24"/>
          <w:lang w:val="ru-RU"/>
        </w:rPr>
        <w:t>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ование (Аппликация: магниты силуэтов фруктов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«Помоги бабушке собрать урожай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cs="Arial" w:ascii="Arial" w:hAnsi="Arial"/>
                <w:color w:val="111111"/>
                <w:sz w:val="27"/>
                <w:szCs w:val="27"/>
                <w:lang w:val="ru-RU"/>
              </w:rPr>
              <w:t xml:space="preserve"> </w:t>
            </w:r>
            <w:r>
              <w:rPr>
                <w:color w:val="111111"/>
                <w:sz w:val="24"/>
                <w:szCs w:val="24"/>
                <w:lang w:val="ru-RU"/>
              </w:rPr>
              <w:t>Побуждать детей</w:t>
            </w:r>
            <w:r>
              <w:rPr>
                <w:bCs/>
                <w:sz w:val="24"/>
                <w:szCs w:val="24"/>
                <w:lang w:val="ru-RU"/>
              </w:rPr>
              <w:t xml:space="preserve"> выполнять элементарные работы в технике аппликации силуэтов по теме «Фрукты» на магнитах, выполнять работу в правильной последовательности, вызвать интерес заниматься изобразительной деятельностью, воспитывать аккуратность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60 Реализация содержания образовательной деятельности,2017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идактическое упражнение «Кто пришел? Кто ушел?». Чтение потешки «Наши уточки с утра…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умение детей понимать вопросы воспитателя, вести простейший диалог со сверстниками, развивать внимание. Учить детей различать и называть пти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6. Развитие речи в детском саду. 2020г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ебенок и окружающий мир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 лес за ягодой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понимать и выполнять элементарные инструкции, обусловленные ситуацией; развивать координацию движений, находить предметы, ориентируясь на название, воспитывать добрые чувства к окружающей природ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73 Реализация содержания образовательной деятельности,2017г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Поймай мяч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бросать и ловить мяч, упражнять в ходьбе по наклонной доске, развивать чувство равновесия, глазомер, воспитывать выдержку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Рассматривание сюжетной картины «В песочнице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понимать, что изображено на картине; осмысливать взаимодействия персонажей, отвечая на вопросы воспитателя. Способствовать активизации реч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5.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ебель для Танечки и Ванеч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использовать в плстройке несколько технических приемов: укладывание на узкую и широкую грань по словесному образцу. Узнавать и называть строительные детали, развивать наблюдательность, воспитывать трудолюбие и партнерские отношения во время иг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91 Реализация содержания образовательной деятельности, 2017г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sz w:val="24"/>
                <w:szCs w:val="24"/>
                <w:lang w:val="ru-RU"/>
              </w:rPr>
              <w:t xml:space="preserve"> Праздник «Краски осени». </w:t>
            </w:r>
            <w:r>
              <w:rPr>
                <w:sz w:val="24"/>
                <w:szCs w:val="24"/>
                <w:lang w:val="ru-RU"/>
              </w:rPr>
              <w:t>Цель: Вызвать у детей эмоциональный оклик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музыкальный руководитель</w:t>
            </w:r>
          </w:p>
        </w:tc>
      </w:tr>
    </w:tbl>
    <w:p>
      <w:pPr>
        <w:pStyle w:val="Normal"/>
        <w:jc w:val="center"/>
        <w:rPr/>
      </w:pPr>
      <w:r>
        <w:rPr>
          <w:rStyle w:val="FontStyle58"/>
          <w:rFonts w:eastAsia="Times New Roman"/>
          <w:b/>
          <w:sz w:val="24"/>
          <w:szCs w:val="24"/>
          <w:lang w:val="ru-RU"/>
        </w:rPr>
        <w:t xml:space="preserve"> </w:t>
      </w:r>
      <w:r>
        <w:rPr>
          <w:rStyle w:val="FontStyle58"/>
          <w:b/>
          <w:sz w:val="24"/>
          <w:szCs w:val="24"/>
          <w:lang w:val="ru-RU"/>
        </w:rPr>
        <w:t>Ноябрь Тема месяца: «Тайны лес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-неделя  30.10.-03.11.</w:t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b/>
          <w:sz w:val="20"/>
          <w:lang w:val="ru-RU"/>
        </w:rPr>
        <w:t>Программное содержание.</w:t>
      </w:r>
      <w:r>
        <w:rPr>
          <w:sz w:val="20"/>
          <w:szCs w:val="24"/>
          <w:shd w:fill="FFFFFF" w:val="clear"/>
          <w:lang w:val="ru-RU"/>
        </w:rPr>
        <w:t xml:space="preserve"> Развивать умение узнавать на картинках диких животных и называть их. Знакомить с особенностями поведения лесных зверей. Активизировать словарь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Разноцветные клубочки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проводить замкнутые линии красками и кисточкой, учить правильно держать кисточку- возле металлического воротничка, смачивать, набирать краску, вести кисть по ворсу, знать назначение красок и кисти. Формировать у малышей интерес заниматься изобразительной деятельностью, развивать любознательность, создать эмоциональный наст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88. Реализация содержания образовательной деятельности.2017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идактические игры и упражнения с кубиками и кирпичик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Учить детей различать и называть цвета (красный, синий, желтый). Упражнять в выполнениии заданий воспитателя ("сделайте так-то"), расчитанных на понимание речи и ее активизацию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1. Развитие речи в детском саду. 2020г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Медведь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 w:cs="Arial" w:ascii="Arial" w:hAnsi="Arial"/>
                <w:color w:val="111111"/>
                <w:kern w:val="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Формирование представлений о диких животных.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расширять представления детей о диких животных, их внешнем виде, повадках, месте обитания; обогащать и активизировать словарь по теме; закреплять представления о величине (большой-маленький, сравнение величин </w:t>
            </w:r>
            <w:r>
              <w:rPr>
                <w:rFonts w:eastAsia="Times New Roman"/>
                <w:i/>
                <w:iCs/>
                <w:color w:val="111111"/>
                <w:kern w:val="0"/>
                <w:sz w:val="24"/>
                <w:szCs w:val="24"/>
                <w:lang w:val="ru-RU" w:eastAsia="ru-RU"/>
              </w:rPr>
              <w:t>(больше-меньше)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https://www.maam.ru/detskijsad/konspekt-nod-medved-po-poznavatelnomu-razvitiyu-v-i-mladshei-grupe.html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Лесные прогулки»</w:t>
            </w:r>
          </w:p>
          <w:p>
            <w:pPr>
              <w:pStyle w:val="Normal"/>
              <w:tabs>
                <w:tab w:val="clear" w:pos="420"/>
                <w:tab w:val="left" w:pos="102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ходьбе по кругу взявшись за руки. Переступание через препятствия. Катания мяча, учить ходить на носочках, приучать соблюдать определенное направление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2.11.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18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 Д/у «Ветерок». Чтение стихотворения А.Барто «Кто как кричит?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умение детей понимать вопросы воспитателя, вести простейший диалогсо сверстниками, развивать внимание. Учить детей различать и называть пти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8 Развитие речи в детском саду, 2020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 xml:space="preserve">Кроватка для котен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 Продолжать знакомить детей с ближайшим окружение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https</w:t>
            </w:r>
            <w:r>
              <w:rPr>
                <w:b/>
                <w:bCs/>
                <w:sz w:val="24"/>
                <w:szCs w:val="24"/>
                <w:lang w:val="ru-RU"/>
              </w:rPr>
              <w:t>://</w:t>
            </w:r>
            <w:r>
              <w:rPr>
                <w:b/>
                <w:bCs/>
                <w:sz w:val="24"/>
                <w:szCs w:val="24"/>
              </w:rPr>
              <w:t>infourok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ru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sz w:val="24"/>
                <w:szCs w:val="24"/>
              </w:rPr>
              <w:t>kartoteka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konstruirovaniya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pervoj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mladshej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gruppe</w:t>
            </w:r>
            <w:r>
              <w:rPr>
                <w:b/>
                <w:bCs/>
                <w:sz w:val="24"/>
                <w:szCs w:val="24"/>
                <w:lang w:val="ru-RU"/>
              </w:rPr>
              <w:t>-5394726.</w:t>
            </w:r>
            <w:r>
              <w:rPr>
                <w:b/>
                <w:bCs/>
                <w:sz w:val="24"/>
                <w:szCs w:val="24"/>
              </w:rPr>
              <w:t>html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70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агадки о диких животных.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продолжать знакомить детей с дикими животными родного края (зайцем, волком, медведем, лисой, белкой, ежом). учить детей выделять и называть отличительные особенности диких живот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razvitie-rechi/2014/01/18/kartoteka-zagadok-o-dikikh-zhivotnykh-dlya-detey-rannego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Ноябрь Тема месяца: «Тайны лес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неделя 07.11.-10.11.</w:t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b/>
          <w:sz w:val="20"/>
          <w:lang w:val="ru-RU"/>
        </w:rPr>
        <w:t>Программное содержание</w:t>
      </w:r>
      <w:r>
        <w:rPr>
          <w:b/>
          <w:sz w:val="20"/>
          <w:szCs w:val="24"/>
          <w:lang w:val="ru-RU"/>
        </w:rPr>
        <w:t>.</w:t>
      </w:r>
      <w:r>
        <w:rPr>
          <w:sz w:val="20"/>
          <w:szCs w:val="24"/>
          <w:shd w:fill="FFFFFF" w:val="clear"/>
          <w:lang w:val="ru-RU"/>
        </w:rPr>
        <w:t xml:space="preserve"> Развивать умение узнавать на картинках диких животных и называть их. Знакомить с особенностями поведения лесных зверей. Активизировать словарь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/и «Это я придумал». Чтение р.н.потешки «Пошел котик на торжок». </w:t>
            </w: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умение детей объединять действием 2–3 любые игрушки, озвучивать полученный результат при помощи фразовой речи; познакомить с народной песенкой «Пошел котик на торжок…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0 Развитие речи в детском саду, 2020г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Танечка и Манечка – сестренк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этику семейных отношений. Среди множества картинок выделять индентичные (одежда, посуда, мебель, игрушки). Развивать зрительное восприятие, функцию обобщения в мышлении. Воспитывать добрые чувства к членам семьи: братикам и сестрен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63. Реализация содержания образовательной деятельности. 2017г.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У медведя во бору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звивать у детей умение организованно перемещаться в определенном направлении, учить подлезать под рейку, совершенствовать прыжок в длину с места на двух ногах, упражнять в ползании, развивать ловкость и координацию движений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</w:t>
            </w:r>
            <w:r>
              <w:rPr>
                <w:sz w:val="24"/>
                <w:szCs w:val="24"/>
                <w:lang w:val="ru-RU"/>
              </w:rPr>
              <w:t>: Чтение сказки В.Сутеева «Кто сказал «мяу»?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знакомить детей с новым произведение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9. Развитие речи в детском саду.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ебель для лесных друзей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в плстройке несколько технических приемов: укладывание на узкую и широкую грань, перекрытия. Узнавать и называть строительные детали, развивать наблюдательность, воспитывать трудолюбие и партнерские отношения во время игры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91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6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мероприятие: Игра – ситуация «В лесу». Цель: </w:t>
            </w:r>
            <w:r>
              <w:rPr>
                <w:bCs/>
                <w:sz w:val="24"/>
                <w:szCs w:val="24"/>
                <w:lang w:val="ru-RU"/>
              </w:rPr>
              <w:t xml:space="preserve">Вовлечь детей в игровую ситуацию, учить внимиательно слушать сказку и следить за сюжетом, входить в образ, побуждать к ответам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Ф.Губанова, стр.5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оябрь Тема месяца: «Тайны лес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-неделя 13.11.-17.11.</w:t>
            </w:r>
          </w:p>
          <w:p>
            <w:pPr>
              <w:pStyle w:val="Normal"/>
              <w:shd w:fill="FFFFFF" w:val="clear"/>
              <w:rPr>
                <w:rStyle w:val="FontStyle5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Программное содержание.</w:t>
            </w:r>
            <w:r>
              <w:rPr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Развивать умение узнавать на картинках диких животных и называть их. Знакомить с особенностями поведения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11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Тема: «Первый снежок выпал на наш лужок». (Рисование пальчиками или ватными палочками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создавать образ снегопада.Побуждать детейрисовать пальчиками по тонированной бумаге, видеть границы листа бумаги, использовать в рисовании прием примакивания. Закрепить умение рисовать ватными палочками и пальчика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89 Реализация содержания образовательной деятельности. 2017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Дидактическое упражнение: «Выше-ниже, дальше-ближе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пражнять детей в определении местоположения объекта и правильном его обозначен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.В.Гербова стр 55 Развитие речи в детском саду, 2020г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бенок и окружающий мир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Игрушки для Миши и Мишутки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подбирать картинки (по словесному указанию) на основании величин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ображенного предмета; называть изображение, понимать сочетание слов, указывающих на величину изображенного предмета; развивать функцию обобщения в мышлении; воспитывать дружеские отношения и заботу к близким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9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Зайчики попрыгайчики»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бросать в горизонтальную цель, прыгать в длину с места, закреплять умение ходить по кругу взявшись за руки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русской народной сказки «Козлятки и волк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>.Познакомить дете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 сказкой «Козлятки и волк» (обр. К.Ушинского). Вызвать желание поиграть в сказк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2,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FontStyle58"/>
                <w:sz w:val="24"/>
                <w:szCs w:val="24"/>
                <w:lang w:val="ru-RU"/>
              </w:rPr>
              <w:t>17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>Мебель для куклы Кат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Отрабатывать навык использования нескольких технических приемов для разных построек.Узнавать и называть строительные детали, подбирать соответствующие детали по размеру. Помогать воспитателю в расстановке мбели в комнате Кати. Воспитывать трудолюбие и партнерские отношения во время игр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гра – ситуац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 гости к лесным зверям». Цель: </w:t>
            </w:r>
            <w:r>
              <w:rPr>
                <w:sz w:val="24"/>
                <w:szCs w:val="24"/>
                <w:lang w:val="ru-RU"/>
              </w:rPr>
              <w:t>создать у детей положительный эмоциональный настрой. Закрепить названия диких животных (заяц, медведь, белка). Узнавать их в игрушках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scenarii-prazdnikov/2018/06/26/konspekt-razvlecheniya-v-pervoy-mladshey-gruppe-v-gosti-k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497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оябрь Тема месяца: «Тайны лес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-неделя  20.11-24.11.</w:t>
            </w:r>
          </w:p>
          <w:p>
            <w:pPr>
              <w:pStyle w:val="Normal"/>
              <w:rPr>
                <w:rStyle w:val="FontStyle58"/>
                <w:bCs w:val="false"/>
                <w:sz w:val="21"/>
                <w:szCs w:val="20"/>
                <w:lang w:val="ru-RU"/>
              </w:rPr>
            </w:pPr>
            <w:r>
              <w:rPr>
                <w:b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вать умение узнавать на картинках диких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отных и называть их. Знакомить с особенностями поведения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скоч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Последние осенние деньк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cs="Arial" w:ascii="Arial" w:hAnsi="Arial"/>
                <w:color w:val="111111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По</w:t>
            </w:r>
            <w:r>
              <w:rPr>
                <w:sz w:val="24"/>
                <w:szCs w:val="24"/>
                <w:lang w:val="ru-RU"/>
              </w:rPr>
              <w:t>буждать детей выполнять элементарные работы в технике аппликации на скоч, выполнять работу в прапвильной последовательности, вызвать интерес заниматься изобразительной деятельностью, воспитывать аккуратность в процессе совместной деятельности, партнерские отношения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90 Реализация содержания образовательной деятельности,2017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 Игра – инсценировка «Добрый вечер, мамочк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ссказвать детям о том, как лучше встретить вечером маму, вернувшуюся с работы, что сказать ей,  или любому другому родному человек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3 Развитие речи в детском саду, 2020г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м мир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Знакомство с лисо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внимательно слушать и наблюдать, формировать способности детей к диалогической речи; учить отвечать на вопросы словом и предложениями, состоящими из 3-4 слов; обогатить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https://www.maam.ru/detskijsad/-znakomstvo-s-lisoi-integracija-obrazovatelnyh-oblastei-poznanie-komunikacija-pervaja-mladshaja-grupa.html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«Прыгаем вокруг пенеч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пражнять детей в прыжках в длину с места на двух ногах, учить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Звуковая культура речи: звуки М-Мь, П-Пь, Б-Бь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мение четко произносить звуки м-мь, п-пь, б-бь в звукосочетаниях, различать на слух близкие по звучанию звукосочетания. Совершенствовать память и вним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.В.Гербова стр 58 Развитие речи в детском саду, 2020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 «</w:t>
            </w:r>
            <w:r>
              <w:rPr>
                <w:bCs/>
                <w:sz w:val="24"/>
                <w:szCs w:val="24"/>
                <w:lang w:val="ru-RU"/>
              </w:rPr>
              <w:t>Домик со скамейкой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различать и называтьпростейшие постройки: домик, скамеечка, стул, стол и тд.Дифферинцировать строительные детали по величине, по цвету. Развивать наблюдательность, трудолюбие и взаимопомощь в процессе деятельност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9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Стоит в поле теремок». Цель: </w:t>
            </w:r>
            <w:r>
              <w:rPr>
                <w:sz w:val="24"/>
                <w:szCs w:val="24"/>
                <w:lang w:val="ru-RU"/>
              </w:rPr>
              <w:t>Приобщать детей к театральной деятельности; учить следить за сюжетом спектакля; вовлекать в игру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Н.Ф.Губанова, стр.5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355"/>
      </w:tblGrid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оябрь Тема месяца: «Тайны лес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-неделя  27.11-01.12.</w:t>
            </w:r>
          </w:p>
          <w:p>
            <w:pPr>
              <w:pStyle w:val="Normal"/>
              <w:rPr>
                <w:rStyle w:val="FontStyle58"/>
                <w:bCs w:val="false"/>
                <w:sz w:val="21"/>
                <w:szCs w:val="20"/>
                <w:lang w:val="ru-RU"/>
              </w:rPr>
            </w:pPr>
            <w:r>
              <w:rPr>
                <w:b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Развивать умение узнавать на картинках диких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отных и называть их. Знакомить с особенностями поведения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исов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Украсим Тане плать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 прямые  линии, подводить к пониманию того, что очертания и линии могут что-то изображать. Формировать у детей интерес к занятиям изобразительной деятельностью, развивать любознательность, создать эмоциональный настро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13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Я зайка, а ты кто?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звуковую культуру речи, отрабатывать навык тихого и громкого проговаривания отдельных слов. Способствовать развитию речи как средства общения. Воспитывать умение слуша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3. Реализация содержания образовательной деятельности, 2017г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Кто живет в лесу?»</w:t>
            </w:r>
          </w:p>
          <w:p>
            <w:pPr>
              <w:pStyle w:val="Normal"/>
              <w:rPr>
                <w:rFonts w:ascii="Arial" w:hAnsi="Arial" w:cs="Arial"/>
                <w:color w:val="212529"/>
                <w:shd w:fill="F4F4F4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Формировать у детей представление о диких животных, их внешнем виде, образе жизни. Развивать умение ориентироваться в пространстве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  <w:t>Активизировать словарь: медведь, заяц, лиса, лапки, скачет, прыгает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  <w:t>Побуждать к использованию в речи предлогов: под, за, над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  <w:t xml:space="preserve">Учить отвечать на вопросы воспитателя. Составлять предложения из 3-4 слов. Учить детей четко произносить слова и отдельные фразы. </w:t>
            </w:r>
            <w:r>
              <w:rPr>
                <w:sz w:val="24"/>
                <w:szCs w:val="24"/>
              </w:rPr>
              <w:t>Воспитывать доброжелательное и бережное отношение ко всему живому.</w:t>
            </w:r>
            <w:r>
              <w:rPr>
                <w:rFonts w:cs="Arial" w:ascii="Arial" w:hAnsi="Arial"/>
                <w:color w:val="212529"/>
                <w:shd w:fill="F4F4F4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okruzhayushchiy-mir/2020/11/06/konspekt-zanyatiya-po-oznakomleniyu-s-okruzhayushchim</w:t>
              </w:r>
            </w:hyperlink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 «Меткий стрел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чить детей бросать на дальность правой и левой рукой, развивать внимание и координацию движений.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«Наша ёлка» Е.Ильиной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разительно воспроизводитьхудожественные поэтические текст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, 2017</w:t>
            </w:r>
          </w:p>
        </w:tc>
      </w:tr>
      <w:tr>
        <w:trPr>
          <w:trHeight w:val="2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«</w:t>
            </w:r>
            <w:r>
              <w:rPr>
                <w:sz w:val="24"/>
                <w:szCs w:val="24"/>
                <w:lang w:val="ru-RU"/>
              </w:rPr>
              <w:t>По разноцветным дорожкам в лес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в своих постройках прием укладывания деталей на широкую с и узкую грани, дифференцировать детали по величине и цвету. Развивать творческую активность, воспитывать трудолюбие и партнерски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Развлечение «В гости к лесным зверям». Цель: </w:t>
            </w:r>
            <w:r>
              <w:rPr>
                <w:sz w:val="24"/>
                <w:szCs w:val="24"/>
                <w:lang w:val="ru-RU"/>
              </w:rPr>
              <w:t>создать у детей положительный эмоциональный настрой. Закрепить названия диких животных (заяц, медведь, белка). Узнавать их в игрушках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scenarii-prazdnikov/2018/06/26/konspekt-razvlecheniya-v-pervoy-mladshey-gruppe-v-gosti-k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3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35"/>
        <w:gridCol w:w="9355"/>
      </w:tblGrid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неделя 04.12.-08.12.</w:t>
            </w:r>
          </w:p>
          <w:p>
            <w:pPr>
              <w:pStyle w:val="Style61"/>
              <w:widowControl/>
              <w:rPr>
                <w:rStyle w:val="FontStyle5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звивать умение узнавать на картинках домашних и дкиких животных и называть их. Знакомить с особенностями поведения домашних и диких животных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еп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Снежки для куклы Тани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буждать детей использовать свойства пластилина: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аскатывать комочки круговыми движениями, синхронизировать действия обеих рук, выделять в работе характерные признаки предметов.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оспитывать партнёрские отношения, желание завершить начатое дело до конц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113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Чтение рассказа Л.Толстого «Спала кошка на крыше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 xml:space="preserve">Приучать детей слушать рассказ без наглядного сопровождения. Упражнять в отчетливом произношении гласных звуков и, а и звукосочетания и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42. Развитие речи в детском саду, 2020г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У кормуш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cs="Arial" w:ascii="Arial" w:hAnsi="Arial"/>
                <w:color w:val="111111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Дать детям элементарное представление о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кормушках для птиц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Формировать доброе отношение к птицам, желание заботиться о них.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Активизировать словарный запас (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кормушка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, зернышки, гномик, дно,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корм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, тонкий, острый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Соломенникова стр24 Ознакомление с природой в детском саду, 2020г.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Веселый воробей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детей бросанию на дальность, совершенствовать ходьбу по гимнастической скамейке, упражнять в ходьбе друг за другом со сменой направления, развивать чув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весия и ориентировку в пространстве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Где живут звер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Способствовать пониманию значений слов «домашние» и «дикие» применительно к некоторым широко известным животным (мишка, зайка, собака, кошка). Развивать пассивный словарь названиями основных частей тела животных: хвост, лапы, голова, уши; различать на картинках места обитания животных: в лесу, дома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160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Познавательное развит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В гости по дорожке к зайчику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полнять постройку, используя прием укладывания деталей на узкую грань, дифференцировать детали по величине и цвету. Развивать творческую активность, воспитывать трудолюбие и партнерские отно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 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Художественно- эстет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Развлечение «Кто в домике живет».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razvlechenie-v-pervoi-mladshei-grupe-kto-v-domike-zhivyot.htm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2-неделя 11.12.-15.12.</w:t>
            </w:r>
          </w:p>
          <w:p>
            <w:pPr>
              <w:pStyle w:val="Normal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звивать умение узнавать на картинках домашних и диких животных и называть их. Знакомить с особенностями поведения домашних и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исов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Наша елочка-красавиц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округлые линии, подводить к пониманию того, что очертания и линии могут что-то изображать. Формировать малышей интерес к занятиям изобразительной деятельностью, развивать любознательность, создать эмоциональный настро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Зайка, мишка и лиса из волшебного сундучк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активный словарь: "длинный-короткий", "большой-маленький", побуждать детей понимать простые инструкции, выраженные двумя-тремя словами, выделять отличительные своцства животных по величине. Воспитывать дружесткие партнерские отношения во время иг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Котенок пушок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Дать представления о домашних животных и их детенышах. Знакомить с русским бытом. Формировать доброе отношение к животны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Соломенникова, стр.27, Ознакомдение с природой в детском саду, 2016г.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 на прогулке) </w:t>
              <w:tab/>
              <w:t>«В гости на поезде»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center" w:pos="2221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бросания на дальность из – за головы, выполнять бросок только по сигналу, учить согласовывать свои движения с движениями товарищей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белорусской потешки «Горкой, горкой, горушкой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знакомить детей с новым фольклорным произведением; развивать память, внимание, воспитывать любовь к фольклору народов ми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 10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В гости по дорожке к Мишке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в укладывании кирпичиков на широкую грань, закрепить знание краного и зеленого цветов, формировать культуру общения детей в процессе игры, способствовать различению построек по величин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Хлопья снежные кружат». Цель: </w:t>
            </w:r>
            <w:r>
              <w:rPr>
                <w:sz w:val="24"/>
                <w:szCs w:val="24"/>
                <w:lang w:val="ru-RU"/>
              </w:rPr>
              <w:t>Развивать чувство ритма, умение пользоваться интонацией; учить пересказывать знакомую сказку; развивать двигательную активность детей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Ф.Губанова, стр.58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3-неделя 18.12.-22.1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звивать умение узнавать на картинках домашних и диких животных и называть их. Знакомить с особенностями поведения домашних и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b/>
                <w:sz w:val="24"/>
                <w:szCs w:val="24"/>
                <w:lang w:val="ru-RU"/>
              </w:rPr>
              <w:t>(аппликация из стикеров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Красивые флажки для нашей елочки». </w:t>
            </w:r>
          </w:p>
          <w:p>
            <w:pPr>
              <w:pStyle w:val="Style7"/>
              <w:shd w:fill="FFFFFF" w:val="clear"/>
              <w:spacing w:before="0" w:after="0"/>
              <w:rPr>
                <w:rFonts w:eastAsia="Times New Roman"/>
                <w:color w:val="111111"/>
                <w:lang w:val="ru-RU" w:eastAsia="ru-RU"/>
              </w:rPr>
            </w:pPr>
            <w:r>
              <w:rPr>
                <w:b/>
                <w:bCs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lang w:val="ru-RU" w:eastAsia="ru-RU"/>
              </w:rPr>
              <w:t>Побуждать детей выполнять элементарные работы в технике </w:t>
            </w:r>
            <w:r>
              <w:rPr>
                <w:rFonts w:eastAsia="Times New Roman"/>
                <w:b/>
                <w:bCs/>
                <w:color w:val="111111"/>
                <w:lang w:val="ru-RU" w:eastAsia="ru-RU"/>
              </w:rPr>
              <w:t>аппликации из стикеров</w:t>
            </w:r>
            <w:r>
              <w:rPr>
                <w:rFonts w:eastAsia="Times New Roman"/>
                <w:color w:val="111111"/>
                <w:lang w:val="ru-RU" w:eastAsia="ru-RU"/>
              </w:rPr>
              <w:t>. Соблюдать алгоритм работы. Формировать партнерские отношения. Вызвать эмоциональный настрой заниматься изобразительной деятельностью. Воспитывать аккуратность в процессе совместной деятельности. Сопровождать свои детйствия словами литературных текст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.А.Карпухина стр 114, </w:t>
            </w:r>
            <w:r>
              <w:rPr>
                <w:b/>
                <w:bCs/>
                <w:sz w:val="24"/>
                <w:szCs w:val="24"/>
                <w:lang w:val="ru-RU"/>
              </w:rPr>
              <w:t>Реализация содержания образовательной деятельности 2017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Чтение стихотворения В.Берестова «Больная кукла». </w:t>
            </w:r>
          </w:p>
          <w:p>
            <w:pPr>
              <w:pStyle w:val="Style7"/>
              <w:shd w:fill="FFFFFF" w:val="clear"/>
              <w:spacing w:before="0" w:after="0"/>
              <w:ind w:firstLine="360"/>
              <w:rPr>
                <w:rFonts w:ascii="Arial" w:hAnsi="Arial" w:eastAsia="Times New Roman" w:cs="Arial"/>
                <w:color w:val="111111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color w:val="111111"/>
                <w:lang w:val="ru-RU" w:eastAsia="ru-RU"/>
              </w:rPr>
              <w:t>Воспитание желания оказать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ольной кукле посильную помощь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. 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Развивать</w:t>
            </w:r>
            <w:r>
              <w:rPr>
                <w:rFonts w:eastAsia="Times New Roman"/>
                <w:color w:val="111111"/>
                <w:lang w:val="ru-RU" w:eastAsia="ru-RU"/>
              </w:rPr>
              <w:t> эмоциональную отзывчивость и осознанное отношение к необходимости укреплять здоровье. Продолжать учить детей понимать речь воспитателя, отвечать на вопросы. Совершенствовать умение работать с книго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0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Серенькая кошечк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дифференцировать предметы по форме, формировать понятие:круглый, катится, развивать зрительное восприятие, воспитывать итнерес и положительное отношение в организован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45 Реализация содержания образовательной деятельности. 2017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Снежки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лять у детей умение бросать на дальность правой и левой рукой, учить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олшебный мешочек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ировать связную речь детей. побуждать составлять описательный рассказ об игрушке вместе с воспитателем, используя образец. закреплять в активном словаре названия предметов по теме "Игрушки", их названия и свойства.Развивать произвольную память и словарный запас дошкольни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10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По какой дорожке нам пройти?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построек из кирпичиков. Узнавание и называние детали –кирпичик; основных цветов – желтый, красный, синий, зелены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16 Реализация содержания образовательной деятельности. 2017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оказ сказки на фланелеграфе «Рукавичка». Цель: </w:t>
            </w:r>
            <w:r>
              <w:rPr>
                <w:color w:val="2F2F2F"/>
                <w:sz w:val="24"/>
                <w:szCs w:val="24"/>
                <w:shd w:fill="FFFFFF" w:val="clear"/>
                <w:lang w:val="ru-RU"/>
              </w:rPr>
              <w:t>побуждать детей к активному участию в театрализованной игре; активизировать речь детей; совершенствовать диалогическую речь, закреплять звукоподражание знакомым животны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Декабрь Тема месяца: «В гости к животным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5-неделя 25.12.-29.1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звивать умение узнавать на картинках домашних и диких животных и называть их. Знакомить с особенностями поведения домашних и лесных зверей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«Зажжем огоньки в домике у Тани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оставлять следы краски в определенном месте в пределах границ, создавать выразительный образ рисунка, развивать зрительное восприятие. Воспитывать аккуратность, желание завершать свою работ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Мишка пьет горячий чай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Развивать речевую активность в процессе игры; побуждать детей произносить слова, обозначающие действия, названия игрушек, предметов (пьет чай, раставляет чашки, садится на стул, зс стол); отвечать на простые вопросы; понимать и выполнять словесные поручения воспитателя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10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м мир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де листочки спрятались?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обобщенное понятие «дерево» (у дерева есть ствол, веточки, листочки), развивать зрительно-моторную координацию, воспитывать любознательность и дружеские взаимоотношен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 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«Снежинка, волшебная, замр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росать в горизонтальную цель правой и левой рукой, развивать чувство равновесия и координации движения, приучать детей выполнять задание самостоятельно.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В гостях у Снегуроч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>Продолжать знакомить детей с  русской лирикой. Побуждать детей эмоционально передавать свои чувства, понимать поэтический образ, ритмично читать стихи</w:t>
            </w:r>
            <w:r>
              <w:rPr>
                <w:sz w:val="24"/>
                <w:szCs w:val="24"/>
                <w:lang w:val="ru-RU"/>
              </w:rPr>
              <w:t xml:space="preserve"> о природе вместе с воспитателем. активизировать в речи детей прилагательные и глаголы. Развивать интонационную выразительность, передавать в речи радость, торжеств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1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Заборчик для домика петушка»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обуждать детей использовать в строительстве прием укладывания деталей на узкую короткую грань, сопровождать действия словами, расширять активный словарь новыми словами. Развивать глазомер, воспитывать глазомер, воспитывать аккуратность в процессе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48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Новогодний утренник «В гости к зверятам».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вызвать у детей эмоциональный отклик</w:t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музыкальный руководител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</w:rPr>
              <w:t>II</w:t>
            </w: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Январь Тема месяца: «Зимние забавы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1-неделя 09.01.-12.01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Чтение сказки «Курочка Ряба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месте с воспитателем пересказывать небольшой по объему литературный текст; развивать интонационную выразительность речи; понимать литературный текст с завязк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132</w:t>
            </w:r>
            <w:r>
              <w:rPr>
                <w:b/>
                <w:bCs/>
                <w:sz w:val="24"/>
                <w:szCs w:val="24"/>
                <w:lang w:val="ru-RU"/>
              </w:rPr>
              <w:t>Реализация содержания образовательной деятельности 2017г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Помоги Танеч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обобщенное понятие: одежда, дифференцировать по назначению. Отрабатывать навык последовательности одевания на прогулку, различать предметы одежды по названию, развивать наблюдательность и внимательность; воспитывать аккуратность и взаимопомощь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123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озле елочки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детей катать мяч, приучать соблюдать направление при катании мяча, учить дружно играть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Праздник елки в детском саду».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совершествовать диалогическую речь, отвечать на вопросы воспитателя простыми словами и фразами. Формировать зрительное воприятие картины, соотносить изображение с речевым текстом, развивать наблюдательность, словарный запас. Воспитывать эмоциональные чувства радости от увиденноего на картин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28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Заборчик для козы и козлен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укладывании кирпичиков на узкую грань, используя приемы конструирования, закрепить цве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8 Реализация содержания образовательной деятельности. 2017</w:t>
            </w:r>
          </w:p>
        </w:tc>
      </w:tr>
      <w:tr>
        <w:trPr>
          <w:trHeight w:val="2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Елочная песенка». Цель: </w:t>
            </w:r>
            <w:r>
              <w:rPr>
                <w:sz w:val="24"/>
                <w:szCs w:val="24"/>
                <w:lang w:val="ru-RU"/>
              </w:rPr>
              <w:t>Приобщать детей к новогоднему празднику; вызвать эстетические чувства; побуждать к свободной пляске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Н.Ф.Губанова, стр.51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е игровой деятельности, 2019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"/>
        <w:gridCol w:w="2822"/>
        <w:gridCol w:w="13"/>
        <w:gridCol w:w="9355"/>
      </w:tblGrid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Январь Тема месяца: «Зимние забавы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-неделя 15.01.-19.01.</w:t>
            </w:r>
          </w:p>
          <w:p>
            <w:pPr>
              <w:pStyle w:val="Style61"/>
              <w:widowControl/>
              <w:rPr>
                <w:rStyle w:val="FontStyle5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Рисуем следы лесных друзей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буждать детей рисовать следы животных, используя метод примакивания, развивать зрительное восприятие изображения, интерес к художественному творчеству, воспитывать аккуратность при выполнении работы, добиваться завершения рисун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47. Реализация содержания образовательной деятельности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Баю-бай, Танюша, засыпай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Способствовать освоению диалогической речи, формировать у детей художественно-речевое произношение слов, развивать слуховое восприятие и улавливать ритмичность речи. Побуждать детей пользоваться высотой и силой голоса. Воспитывать бережное отношение к окружающ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27 Реализация содержания образовательной деятельности 2017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Белоснежные комочки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 xml:space="preserve">Формирование у детей элементарных представлений о снеге.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Учить детей определять свойства снега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: холодный. Развивать мелкую моторику рук. Воспитывать дружеские взаимоотношения между деть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ab/>
              <w:t>«Сорока, сорока, где была? Далеко»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прыжках в длину с места, способствовать развитию чувства равновесия и ориентировку в пространстве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Чтение потешки «Наша Маша маленька..», стихотворения С.Капутикян «Маша обедает»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мочь детям понять содержание потешки, вызвать желание слушать потешку неоднакратно. Познакомить со стихотворением С.Капутикян. Учить договаривать звукоподражательные слова и небольшие фразы, встречающиеся в стихотворен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76.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Заборчик для зайчат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детей в постройках заборчика, чередуя строительные детали на плоскости по прямо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9 Реализация содержания образовательной деятельности. 2017</w:t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экспериментирование «Снежное волшебство». Цель: </w:t>
            </w:r>
            <w:r>
              <w:rPr>
                <w:sz w:val="24"/>
                <w:szCs w:val="24"/>
                <w:lang w:val="ru-RU"/>
              </w:rPr>
              <w:t>Учить детей употреблять прилагательные (холодный, белый). Создать условия для закрепления понятий «мягкий», «твердый». Закрепление знания бел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вета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igra-yeksperimentirovanie-s-detmi-ranego-vozrasta-snezhnoe-volshebstvo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Январь Тема месяца: «Зимние забавы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22.01.-26.01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rStyle w:val="FontStyle58"/>
                <w:b w:val="false"/>
                <w:sz w:val="24"/>
                <w:szCs w:val="24"/>
                <w:lang w:val="ru-RU"/>
              </w:rPr>
              <w:t>Расширять представления о зиме, сезонных изменениях в природе. Формировать представления о безопасном поведении зимой. Познакомить с зимними играми: катание на санках, игры в снежк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из наклеек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от как весело мы играем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и из наклеек, соблюдатьалгоритм работы, формироватьпартнерские отно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7 Реализация содержания образовательной деятельности. 2017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Ветер на море гуляет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разительно воспроизводить художественные поэтические текс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3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еализация содержания образовательной деятельности 2017г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Снеговик и елочка»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Расширять представления детей о деревьях. Показать свойства снега. Формировать доброжелательное отношение к окружающему мир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.А. Соломенникова Ознакомление с природой в детском саду, 2016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2221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Беги к тому, что назову».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бегать стайкой, упражнять детей в бросании снежков, учить прыгать в длину с места, координация движений, умение ориентироваться в пространстве. Учить детей быть внимательными друг к другу и при необходимости оказывать помощь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Тема: «Кто как кричит?»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Упражнять детей в отчетливом произношении изолированных гласных и согласных звуков. Формировать умение воспроизводить имеющиеся в тексте звукоподражания, развивать умение слушать чтение, воспитывать бережное отношение к животным и их детеныш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29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Заборчик для домика куклы Тан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строительства разного во величине и цвету дома и заборчика, использовать постройки по смыслу сюжета. Воспитывать аккуратность в процессе детск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149 Реализация содержания образовательной деятельности. 2017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Спортивный досуг «По дорожке в зимний лес». Цель: </w:t>
            </w:r>
            <w:r>
              <w:rPr>
                <w:sz w:val="24"/>
                <w:szCs w:val="24"/>
                <w:lang w:val="ru-RU"/>
              </w:rPr>
              <w:t>Способствовать формированию умения слушать художественное слово, повторять несложные фразы. Развивать игровую деятельность детей, интерес к новым знаниям о предметах и желаниях действовать с ними. Учить отвечать на вопросы. Развивать интерес к звукам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роды.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zanjatija-v-1-mladshei-grupe-po-dorozhke-v-zimnii-les.html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29.01.-02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итамины в баночке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lang w:val="ru-RU"/>
              </w:rPr>
              <w:t xml:space="preserve">Продолжать воспитывать у детей отзывчивость, желание придти на </w:t>
            </w:r>
            <w:r>
              <w:rPr>
                <w:bCs/>
                <w:sz w:val="24"/>
                <w:szCs w:val="24"/>
                <w:lang w:val="ru-RU"/>
              </w:rPr>
              <w:t>помощь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Закреплять навыки лепки : отщипывать маленькие кусочк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ластилина,  скатывать их между ладонями или пальчиками на дощечк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звивать мелкую моторику при складывании шариков на силуэт баночки, начиная снизу рядом с друг другом. Закреплять красный и жёлтый цвет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hyperlink r:id="rId9">
              <w:r>
                <w:rPr>
                  <w:rStyle w:val="InternetLink"/>
                  <w:b/>
                  <w:bCs/>
                  <w:lang w:val="ru-RU"/>
                </w:rPr>
                <w:t>https://www.maam.ru/detskijsad/konspekt-zanjatija-po-hudozhestvenomu-tvorchestvu-lepke-v-1-mladshei-grupe-vitaminy-v-banochke.html</w:t>
              </w:r>
            </w:hyperlink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казки Баюнка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буждать детей воспроизводить текст сказки самостоятельно или при помощи воспитателя. Развивать словарный запас, добиваться интонационной выразительности во время пересказа. Воспитывать партнерские отношения, любовь к устному народному творчеств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130 Реализация содержания образовательной деятельности 2017г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1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Куда едут машины?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>Формировать представление о назначении транспорта: грузовая машина, автомобиль; развивать коммуникативные навыки и воспитывать уважение к труду взрослых.</w:t>
            </w:r>
            <w:r>
              <w:rPr>
                <w:color w:val="00000A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57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«Прыг-скок, прыг-скок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 прыжках в длину с места, имитации движений, прыжках с продвижением, учить быть дружными, помогать друг другу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1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пать пора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общать детей к наследию русской классической детской литературы, побуждать эмоционально воспринимать поэтический текст С.Я.Маршака. развивать интонационную выразительность речи, побуждать к осмыслению текста, воспитывать любовь и интерес к детской литератур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2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Поезд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>Совершенствовать навык укладывания строительных деталей на широкую и узкую грань. Разщвивать любознательность и творческую активность в процессе конструктивной деятельности. Воспитывать трудолюбие и желание завершать постройк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 17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cs="Segoe UI" w:ascii="Segoe UI" w:hAnsi="Segoe UI"/>
                <w:color w:val="010101"/>
                <w:shd w:fill="F9FAFA" w:val="clear"/>
              </w:rPr>
              <w:t> </w:t>
            </w:r>
            <w:r>
              <w:rPr>
                <w:b/>
                <w:color w:val="010101"/>
                <w:sz w:val="24"/>
                <w:szCs w:val="24"/>
                <w:shd w:fill="F9FAFA" w:val="clear"/>
                <w:lang w:val="ru-RU"/>
              </w:rPr>
              <w:t xml:space="preserve">Выставка игрушечных машин. Цель: </w:t>
            </w:r>
            <w:r>
              <w:rPr>
                <w:color w:val="010101"/>
                <w:sz w:val="24"/>
                <w:szCs w:val="24"/>
                <w:shd w:fill="F9FAFA" w:val="clear"/>
                <w:lang w:val="ru-RU"/>
              </w:rPr>
              <w:t>Познакомить с некоторыми видами транспорта. Дать элементарные понятия о назначении транспорта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-неделя 05.02.-09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 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«Снеговик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буждать детей осваивать свойства пластилина, создавать простейшие формы. Создавать у детей интерес к образу. Упражнять детей в приёме скатывания комочка пластилина круговыми движениями, соединять их вмест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7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Знакомство с рассказом Я.Тайца «Поезд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совершенствовать умение слушать рассказ без наглядного сопровождения. Обогащать словарь детей глаголами. Привитие усидчивости. Учить детей внимательно слушать рассказ. Обратить внимание детей на слова, обозначающие действ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В.В.Гербова стр.81 Развитие речи в детском саду, 2020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 Моя улиц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знакомить детей с улицей, развивать представления об окружающих предметах, развивать наблюдательность в назывании ранее виденных предметов, поощрять замену звукоподражательных слов общеупотребительными (вместо ав-ав-собака, вместо би-би -машин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 93 Реализация содержания образовательной деятельности.2017г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Зайка беленький сидит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 прыжках в длину с места, имитации движений, прыжках с продвижением, учить быть дружными, помогать друг другу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Рассматривание сюжетной картины «Делаем машину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мочь детям понять содержание картины; в процессе рассматривания активизировать речь детей. Учить договаривать слова, небольшие фр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.В.Гербова стр 54.Развитие речи в детском саду, 2020 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амолет построим сам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лять у младших дошкольников прием прикладывания одной формы к другой, закреплять узнавание и называние строительных деталей и цве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77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. 2017г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 «Едут машины». Цель: </w:t>
            </w:r>
            <w:r>
              <w:rPr>
                <w:sz w:val="24"/>
                <w:szCs w:val="24"/>
                <w:lang w:val="ru-RU"/>
              </w:rPr>
              <w:t>Познакомить детей с основными правилами движения машин и поведения пассажиров. Закрепит понятие о светофоре и его назначени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вивать потребность в общении и взаимодействии, показывать пример правильного разрешения конфликта. </w:t>
            </w:r>
            <w:r>
              <w:rPr>
                <w:b/>
                <w:sz w:val="24"/>
                <w:szCs w:val="24"/>
                <w:lang w:val="ru-RU"/>
              </w:rPr>
              <w:t>Н.Ф.Губанова, стр.103, Развитие игровой деятельности, 2019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12.02.-16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/>
            </w:pPr>
            <w:r>
              <w:rPr>
                <w:b/>
                <w:bCs/>
                <w:lang w:val="ru-RU"/>
              </w:rPr>
              <w:t>Рисование</w:t>
            </w:r>
          </w:p>
          <w:p>
            <w:pPr>
              <w:pStyle w:val="Style7"/>
              <w:shd w:fill="FFFFFF" w:val="clear"/>
              <w:spacing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: </w:t>
            </w:r>
            <w:r>
              <w:rPr>
                <w:bCs/>
                <w:lang w:val="ru-RU"/>
              </w:rPr>
              <w:t>«Снежная улица»</w:t>
            </w:r>
          </w:p>
          <w:p>
            <w:pPr>
              <w:pStyle w:val="Style7"/>
              <w:shd w:fill="FFFFFF" w:val="clear"/>
              <w:spacing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ное содержание. </w:t>
            </w:r>
            <w:r>
              <w:rPr>
                <w:bCs/>
                <w:lang w:val="ru-RU"/>
              </w:rPr>
              <w:t>Побуждать детей дополнять сюжет мазками, формировать у малышей интерес к занятиям изобразительной деятельностью, развивать любознательность, создать эмоциональный настрой от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75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.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«В гостях у Машеньк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формировать бережное отношение к животным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формировать умение взаимодействовать в парах,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группе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активизировать и обогащать словарь, формировать диалогическую речь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развивать интегративные качества (память, внимание, мелкую моторику, координацию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знакомить с художественной литературой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закрепить знания детей о русских народных сказках;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формировать умение узнавать и называть их по отдельным картинк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6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Рыбка плавает в воде»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Дать детям элементарные 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 аквариумных рыбках. Формировать интерес к обитателям аквариу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знакомление с природой в детском саду О.А. Соломенникова стр 23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«Снежные забавы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детей спрыгивать со скамейки нее, упражнять в катании снежка в цель, способствовать воспитанию выдержки, смелости, развитию чувства равновесия и глазомера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Машины едут и гудя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речевую активность в процессе беседы, закреплять у детей навык внимательного прослушивания и понимания задаваемого вопроса. Обобщать активный словарь детей. Развивать остроту слухового восприятия, умение вслушиваться в звуки. Выделять отличительные свойства предметов и называть их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Н.А.Карпухина стр.165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рузовая машин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о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выполнять постройки по слорвесному объяснению воспитателя, рассматривая только образец; развивать зрительное и слуховое восприятие. Воспитывать трудолюбие и желание завершить начатые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7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 2017г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Развлечение с мыльными пузырями. Цель: </w:t>
            </w:r>
            <w:r>
              <w:rPr>
                <w:sz w:val="24"/>
                <w:szCs w:val="24"/>
                <w:lang w:val="ru-RU"/>
              </w:rPr>
              <w:t xml:space="preserve">Вызвать у детей эмоциональный отклик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Февраль</w:t>
            </w:r>
            <w:r>
              <w:rPr>
                <w:rStyle w:val="HTML"/>
                <w:lang w:val="ru-RU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 друг транспорт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19.02.-22.02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развивать умение узнавать на картинках различные виды транспорта, называть их. Знакомить детей с назначением разных видов транспорта. </w:t>
            </w:r>
            <w:r>
              <w:rPr>
                <w:sz w:val="24"/>
                <w:szCs w:val="24"/>
                <w:shd w:fill="FFFFFF" w:val="clear"/>
              </w:rPr>
              <w:t>Обогащ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магнитах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По заснеженной улиц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я из магнитьв, соблюдать алгоритм работы, формировать партнерские отно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Н.А.Карпухина стр.176 </w:t>
            </w:r>
            <w:r>
              <w:rPr>
                <w:b/>
                <w:sz w:val="24"/>
                <w:szCs w:val="24"/>
                <w:lang w:val="ru-RU"/>
              </w:rPr>
              <w:t>Реализация содержания образовательной деятельности.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 «</w:t>
            </w:r>
            <w:r>
              <w:rPr>
                <w:bCs/>
                <w:sz w:val="24"/>
                <w:szCs w:val="24"/>
                <w:lang w:val="ru-RU"/>
              </w:rPr>
              <w:t>Вот как мы умеем»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образы героев сказок через их поведение, поступки и черты характера. Развивать наблюдательность, слуховое восприятие. Побуждать детей при высказывании использовать выразительные средства языка. Закрепить правильное интонационное произношение, звукоподражания героям сказок. Воспитывать любовь к литературному жанру- сказ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71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Кто нас лечит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у дошкольников понятие профессиональной принадлежности: врач. Способствовать восприятию сюжетной картинки, отражающей знакомую ребенку ситуацию, развивать зрительное восприятие: замечать дополнительные детали на рисунке, понимать элементарные причинно-следственные связи; воспитывать любовь и уважение к труду взрослы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7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57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Я люблю свою лошадку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детей ходьбе по наклонной доске, в метании на дальность правой и левой руко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ствовать развитию ловкости, преодолению робости, учить дружно играть.</w:t>
            </w:r>
          </w:p>
        </w:tc>
      </w:tr>
      <w:tr>
        <w:trPr>
          <w:trHeight w:val="48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 Разноцветные ворота для машин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: научить детей строить ворота для машин; помочь овладеть конструктивными навыкам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https://infourok.ru/kartoteka-konstruirovaniya-v-pervoj-mladshej-gruppe-5394726.html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ы и забавы с завадными игрушками (паровоз с вагонами). Цель: </w:t>
            </w:r>
            <w:r>
              <w:rPr>
                <w:sz w:val="24"/>
                <w:szCs w:val="24"/>
                <w:lang w:val="ru-RU"/>
              </w:rPr>
              <w:t>Вызвать у детей эмоциональный отклик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26.02.-01.03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0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Рубашки наших пертуше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рисовать прямые и замкнутые линии фломастерами, соблюдатьь алгоритм работы, формировать партнерские отно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Н.А.Карпухина стр176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я содержания образовательной деятельности. 2017г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Ждем любимых друзей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Развивать слуховое восприятие, упражнять детей в использовании в речи предлогов: «в», «на», «у», «под», «за». Побуждать детей по словеному указанию педагога подбирать соответствующие предметы и называть их. Способствовать употреблению усвоенных слов в самостоятельной речи. Произносить слова громко и тих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89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b/>
                <w:i/>
                <w:iCs/>
                <w:sz w:val="24"/>
                <w:szCs w:val="24"/>
                <w:lang w:val="ru-RU"/>
              </w:rPr>
              <w:t>«Что подарим Мишке на день рождение?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одолжать развивать потребность в общении со взрослыми, доброжелательность к ним, воображение; учить передавать свои представления о назначении предметов в повседневной жизн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s://www.maam.ru/detskijsad/perspektivnyi-plan-v-pervoi-mladshei-grupe-rebenok-i-okruzhayuschii-mir.html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Догоните меня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подпрыгивать, способствовать развитию координации движений, развивать умение быстро реагировать на сигнал, дружно играть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Русская народная потешка «Заяц Егор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знакомить детей с потешкой «</w:t>
            </w:r>
            <w:r>
              <w:rPr>
                <w:sz w:val="24"/>
                <w:szCs w:val="24"/>
              </w:rPr>
              <w:t>Заяц Егорка», помочь запомнить текст; учить рассказывать потешку с помощь воспитателя, активизировать слова «озерко», «Егорка», обогащать и активизировать речь; развивать память, внимание, мышление, мелкую моторику. Вырабатывать учебные навыки-умение выслушивать до конца, воспитывать умение подражать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9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1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рузовая и легковая машин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детей в постройках транспортных средств, используя кирпичики, кубики и пластины, формировать понятие величины и цве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78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 Посадка лука</w:t>
            </w:r>
            <w:r>
              <w:rPr>
                <w:sz w:val="24"/>
                <w:szCs w:val="24"/>
                <w:lang w:val="ru-RU"/>
              </w:rPr>
              <w:t>. Цель: Вызвать у детей познавательный интерес к посадке репчатого лука для выращивания, на перо в комнатных условиях, о пользе лука.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ped-kopilka.ru/blogs/blog56442/-h1-posadka-luka-konspekt-od-h1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-неделя 04.03.-07.03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2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 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Пирожки и прянички для любимой мамочки»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Побуждать детей использовать свойства пластилина, используя прием лепки прямыми и круговыми движениями рук, синхронизировать действия обеих рук. Развивать зрительное восприятие поделки, воспитывать аккуратность в работ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тухина стр.20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Путешествие в страну, где все наоборо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знакомить дошкольников с поэтическим наследием выдающегося детскогописателя К.И.Чуковского, вызвать эмоциональный отклик на прослушивание веселых стихов. Развивать слуховое восприятие и интонационную выразительность, использовать все знакомые средства для воспроизведения отдельных стихотворных строк. Воспитывать любовь к литературе, поэзи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9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Что весна нам принесл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наблюдения, выделять основные признаки весны: светит солнце, травка и листочки зеленые, нет снега; птицы щебечут, чирикают. Рзвивать зрительное восприятие и воспитывать эстетические чувства и любовь к окружающей природ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8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Физкультура (на прогулке) «К маме на праздник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Учить детей метанию на дальность двумя руками из-за  головы и катанию мяча в воротца, приучать сохранять направление при метании и катание мячей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7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Умница Катень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зрительное восприятие и понимание жизненно близких сюжетов, изобаженных на картине, развивать умение слушать сопроводительный текст и пояснения, расширять активный словарь. Побуждать детей к освоению диалогической формы речи. Воспитывать партнерские отношения на занят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 Карпухина стр.19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b/>
                <w:bCs/>
                <w:sz w:val="24"/>
                <w:szCs w:val="24"/>
                <w:lang w:val="ru-RU"/>
              </w:rPr>
              <w:t>Изготовление подарков для мам к Дню 8 марта. Цель:</w:t>
            </w:r>
            <w:r>
              <w:rPr>
                <w:bCs/>
                <w:sz w:val="24"/>
                <w:szCs w:val="24"/>
                <w:lang w:val="ru-RU"/>
              </w:rPr>
              <w:t xml:space="preserve"> вызвать желание у ребенка сделать подарок маме своими ру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11.03.-15.03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3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 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«Весеннее солнышко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рисовать самостоятельно прямые линии, соблюдая границы, формировать партнерские отнор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20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Помоги построить доми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диалогическую речь, побуждать отвечать на вопросы педагога словами и фразами из хтре-четырех слов. Во время игры по словесному указанию находить предметы по цвету и величине, называть их. Различать сходные по звучанию звукоподражания с образами домашних животных (коза, корова); получать радость от совместной игры и общения со взрослы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91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Угощение для ребят и зверят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представления о предметном мире: продукты питания – конфеты, морковка, мед. Развивать зрительно-пространнственное ориентирование; воспитывать культуру общения и дружеские отношения друг к друг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8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Солнечные зайчики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метании на дальность одной рукой, повторить прыжки в длину с места, развивать координацию движений, воспитывать внимание и умение сдерживать себя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«Путешествие по сказкам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и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Закрепить знания детей о прочитанных ранее произведениях усного народного творчества, выделять и называть главных героев знакомых сказок. Развивать слуховое воприятие и интонационную выразительность речи. Воспитывать любовь к усному народному творчеств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04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араж для грузовой машин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к обследованию деталей и экспериментированию с ними и игрушками, закреплять понятие величины строительных деталей, цвет, название построй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-ситуация «Солнечные зайчики». Цель: </w:t>
            </w:r>
            <w:r>
              <w:rPr>
                <w:sz w:val="24"/>
                <w:szCs w:val="24"/>
                <w:lang w:val="ru-RU"/>
              </w:rPr>
              <w:t>Развивать у детей воображение; побуждать детей к двигательной активности, самостоятельности в импров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igry-situaci-solnechnye-zaichiki-dlja-detei-mladshei-grupy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ыставка детских рисунков </w:t>
            </w:r>
            <w:r>
              <w:rPr>
                <w:b/>
                <w:bCs/>
                <w:sz w:val="24"/>
                <w:szCs w:val="24"/>
                <w:lang w:val="ru-RU"/>
              </w:rPr>
              <w:t>на тему:</w:t>
            </w:r>
            <w:r>
              <w:rPr>
                <w:bCs/>
                <w:sz w:val="24"/>
                <w:szCs w:val="24"/>
                <w:lang w:val="ru-RU"/>
              </w:rPr>
              <w:t xml:space="preserve"> «Весеннее солнышко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18.03.-22.03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5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 . Активизировать словарь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есенняя капел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рисовать капель- мазки в определенной последовательности. Развивать зрительное восприятие, наблюдательность, соотносить рисунок с границами. Воспитывать аккуратность и желание завершать начатую работ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20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Наши поступ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целостное восприятие художественного текста в единстве содержания и художественной формы. Развивать интонациональнную выразительность и слуховое восприятие, побуждать детей передавать свои впечатления, оценивать поступки героев рассказов. Воспитывать доброту, заботу о ближнем, желание помочь и утешить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06 Реализация содержания образовательной деятельности, 2017г.</w:t>
            </w:r>
          </w:p>
        </w:tc>
      </w:tr>
      <w:tr>
        <w:trPr>
          <w:trHeight w:val="113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Звенит капель, бугут ручь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умение детей устанавливать элементарные временные отношения по приметам времени года. Воспитывать интерес и наблюдательность, трудолюбие и аккурат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18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оробышки и автомобиль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прыжках в длину с места, в беге в разных направлениях,  учить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Дидактическое упражнение «Не уходи от нас, киска!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Объяснить детям, ка по-разному можно играть с игрушкой и разговариватьс ней. Помогать детям повторять за воспитателем и придумывать самостоятельно несложные обращения к игрушк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 Гербова стр.90, Разщ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Домик с гаражом для Ванеч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навык постройки по словесному объяснению воспитателя приемов конструирования и продуктивного диалога с детьми, с целью развития логического мышления, воспитывать творческую активность и желание завершиать строительные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 Развлечение «В гости к Бабушке-Загадушке»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 xml:space="preserve">учить детей отгадывать загадки о животных; закрепить знания о домашних животных: учить узнавать домашних животных, правильно их называть: совершенствовать умение рассказывать потешки вместе с воспитателем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razvlechenie-v-pervoi-mladshei-grupe-v-gostjah-u-babushki-zagadushki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Март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Весенние трел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5-неделя 25.03.-29.03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Формировать </w:t>
            </w:r>
            <w:hyperlink r:id="rId1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shd w:fill="FFFFFF" w:val="clear"/>
                  <w:lang w:val="ru-RU" w:eastAsia="en-US"/>
                </w:rPr>
                <w:t>элементарные представления</w:t>
              </w:r>
            </w:hyperlink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  <w:t> о весне (сезонные изменения в природе, одежде людей, на участке детского сада). Знакомить с некоторыми особенностями поведения лесных зверей и птиц весной. Развивать умение. Активизировать словарь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Цветик-семицвети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и на скоч, соблюдать алгоритм работы, формировать партнерские отношения, вызвать эмоциональный настрой заниматься изобразительной деятельностью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0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Дидактическое упражне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Не уходи от нас киска»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Объяснить детям, как по-разному можно играть с игрушкой и разговаривать с ней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чить детей  повторять за воспитателем и придумывать самостоятельно несложные обращения к игрушке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пражнять детей в правильном звукоподражании сл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90 Развитие речи в детском саду, 2020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Что весна нам принесл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навык наблюдения, выделять основные признаки весны: светит солнце, травка и листочки зеленые, нет снега; птицы щебечут, чирикают. Рзвивать зрительное восприятие и воспитывать эстетические чувства и любовь к окружающей природ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пина стр.188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Пузырь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становиться в круг, ходить по гимнастической скамейке и прыгать с нее, учить бросать и ловить мяч, способствовать развитию чувства равновесия и координации движений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Чтение сказки «Три медвед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знакомить детей со сказкой «Три медведя». Учить внимательно слушать, относительно большие по объему художественные произвед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68 Развитие речи в детском саду, 2020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мик со скамеечкой и гаражом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построек из кирпичиков, пластин разных по величине и цвету, формировать умение общаться и помогать в процессе обыгрывания построек, способствовать усвоению слов-названий для обозначения строительных деталей (кирпичик, кубик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 «Весна   -красна». Цель: </w:t>
            </w:r>
            <w:r>
              <w:rPr>
                <w:sz w:val="24"/>
                <w:szCs w:val="24"/>
                <w:lang w:val="ru-RU"/>
              </w:rPr>
              <w:t>Обращать внимание детей на первые признаки весны: капель, кругом вода, ярко светит солнце, тает снег, люди снимают одежду. Закреплять любовь к творческому процессу.</w:t>
            </w:r>
            <w:r>
              <w:rPr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infourok.ru/konspekt-itogovoy-neposredstvenno-organizovannoy-obrazovatelnoy-deyatelnosti-vesna-krasna-dlya-detey-pervoy-mladshey-gruppi-2023829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01.04.-05.04.</w:t>
            </w:r>
          </w:p>
          <w:p>
            <w:pPr>
              <w:pStyle w:val="Style7"/>
              <w:shd w:fill="FFFFFF" w:val="clear"/>
              <w:spacing w:before="0" w:after="0"/>
              <w:ind w:firstLine="360"/>
              <w:rPr>
                <w:rStyle w:val="FontStyle58"/>
                <w:rFonts w:ascii="Arial" w:hAnsi="Arial" w:eastAsia="Times New Roman" w:cs="Arial"/>
                <w:b w:val="false"/>
                <w:b w:val="false"/>
                <w:bCs w:val="false"/>
                <w:color w:val="111111"/>
                <w:sz w:val="27"/>
                <w:szCs w:val="27"/>
                <w:lang w:val="ru-RU" w:eastAsia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 w:cs="Arial" w:ascii="Arial" w:hAnsi="Arial"/>
                <w:color w:val="111111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11111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lang w:val="ru-RU" w:eastAsia="ru-RU"/>
              </w:rPr>
              <w:t>, их назначением.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1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Заборчик для цыпля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использовать свойства пластилина для создания простейших форм, проводить элементарное сравнение поделок, развивать зрительную ориентацию, сопровождать свои действия словами из потешек и русских народных песенок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2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Кошки-мыш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Формировать у детей эстетические чувства, любовь и уважение к русской и зарубежной лирике, развивать наблюдательность, слуховое восприятие поэтического слова. Побуждать детей понимать содержание стихотворений, оценивать поступки героев. Воспитывать любовь к литературе и желание слушать поэтические произвед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9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3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Магазин игруше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Узнавать знакомые предметы по словесному описанию, называть их общеупотребительными словами; развивать любознательность; воспитывать культуру поведения в общественных места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Мы веселые ребята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росать на дальность из за головы, катать мяч друг другу, способствовать развитию глазомера, координации движений и ловкости, учить дружно играть и быстро реагировать на сигнал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4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Мои помощни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связную речь, побуждать детей слушать небольшие по содержанию рассказы из личного опыта без наглядного сопровождения. Развивать артикуляцию и голосовой аппарат. Воспитывать трудолюбие и партнерские отношения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62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5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Домик двухэтажный с крыше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конструктивные способности детей, используя разные приемы строительства: прикладывание, накладывание друг на друга разных по величине и цвету строительных деталей. Развивать любознательность, творческую активность и самостоятельность в конструирова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ОБЖ «Домашние помощники. Электроприборы в быту». Цель: </w:t>
            </w:r>
            <w:r>
              <w:rPr>
                <w:sz w:val="24"/>
                <w:szCs w:val="24"/>
                <w:lang w:val="ru-RU"/>
              </w:rPr>
              <w:t xml:space="preserve">Закреплять и обобщать знания детей об опасных бытовых предметах; расширять знания о правилах пользования опасными предметами, которые могут служить источником опасности в доме. </w:t>
            </w:r>
            <w:hyperlink r:id="rId1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infourok.ru/konspekt-zanyatiya-po-obzh-dlya-mladshey-gruppi-domashnie-pomoschniki-elektropribori-v-bitu-3202621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2-неделя 08.04.-12.04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, их назначением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магнитах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«Пирамидка для Тан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выполнять элементарные работы в технике аппликации на магните, соблюдать алгоритм работы, формировать интерес и эмоциональный настрой заниматься изобразительной деятельностью, воспитывать аккуратность и трудолюбие в процессе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35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9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Надо, надо умыватьс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связную речь, побуждать детей самостоятельно описывать содержание картины и отвечать на вопросы воспитателя простыми фразами из дву-трех слов. Расширять активный словарь: ванна, купаться, полотенце, поливать, вытирать. Развивать внимательность и наблюдательность, воспитывать культурно-гигиенические навыки и опрятность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2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>Куда плывет кораблик?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элементарные представления о взаимосвязи явлений в природе, совершенствовать навык наблюдения за явлениями природы: травка зеленеет, бегут ручьи, капает дождик; развивать зрительную память; воспитывать бережное отношение к природ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7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Бусинки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а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ходить по гимнастической скамейке, упражнять в прыжках с высоты, учить бросать и ловить мяч, действовать по сигналу воспитателя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1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Дети обедаю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буждать детей составлять короткий рассказ по картине вместе с воспитателем. Выделять главное в картине, отвечая на вопросы педагога. Закрепить обобщающее слово посуда. Развивать зрительное восприятие, наблюдательность, способность вырабатывать правильный темп речи. Воспитывать трудолюбие и творческую активность на занят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3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2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Домик со скамейкой для Тани и ее друзе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конструктивные способности детей, используя разные приемы строительства: прикладывание, накладывание друг на друга разных по величине и цвету строительных деталей. Развивать любознательность, творческую активность и самостоятельность в конструирован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36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азвлечение «В гостях у бабушки Варвары». Цель: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систематизировать представления о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посуде и уходе за ней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razvlechenie-po-teme-posuda-v-mladshei-grupe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: 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3-неделя 15.04.-19.04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, их назначением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spacing w:lineRule="auto" w:line="256" w:before="0" w:after="15"/>
              <w:ind w:left="1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ru-RU" w:eastAsia="en-US"/>
              </w:rPr>
              <w:t xml:space="preserve"> «Украсим Тане фартук» </w:t>
            </w:r>
          </w:p>
          <w:p>
            <w:pPr>
              <w:pStyle w:val="Normal"/>
              <w:spacing w:lineRule="auto" w:line="244"/>
              <w:ind w:left="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 рисовать прямые и замкнутые линии, испорльзуя способ рисования –гуашью и фломастерами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ru-RU" w:eastAsia="en-US"/>
              </w:rPr>
              <w:t xml:space="preserve">Воспитывать умение набирать краску, снимать лишнюю краску о край баночки, промывать кисть в воде и осушать. Развивать зрительное восприятие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 Карпухина стр.234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Чтение стихотворения А и П.Барто «Девочка-ревушка»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Познакомить с произведением А. и П.</w:t>
            </w:r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Барто</w:t>
            </w:r>
            <w:r>
              <w:rPr>
                <w:bCs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"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Девочка - рёвушка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", помочь понять его содержание; продолжать учить рассматриванию картин (отвечать на вопросы, задавать вопросы, слушать объяснения воспитателя; приучать слушать музыку танцевального характера и эмоционально реагировать на неё, выполнять танцевальные движения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color w:val="111111"/>
                <w:sz w:val="24"/>
                <w:szCs w:val="24"/>
                <w:shd w:fill="FFFFFF" w:val="clear"/>
                <w:lang w:val="ru-RU"/>
              </w:rPr>
              <w:t>В.В.Гербова стр.99 Развитие речи в детском саду, 2020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Смотрит солнышко в окошко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Формировать представление о растительном мире и условиях для их роста: деревья, цветы, трава; цветовой гамме: зеленый, красный, желтый. Развивать мелкую моторику. Воспитывать эстетические чувства любви к окружающей природ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2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Солнышко и дождик»</w:t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егать в разных направлениях способствовать развитию чувства равновесия и ориентировке в пространстве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8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 «</w:t>
            </w:r>
            <w:r>
              <w:rPr>
                <w:bCs/>
                <w:sz w:val="24"/>
                <w:szCs w:val="24"/>
                <w:lang w:val="ru-RU"/>
              </w:rPr>
              <w:t>Купание куклы Кати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rFonts w:eastAsia="Times New Roman" w:cs="Arial" w:ascii="Arial" w:hAnsi="Arial"/>
                <w:color w:val="111111"/>
                <w:kern w:val="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bCs/>
                <w:lang w:val="ru-RU"/>
              </w:rPr>
              <w:t>Помочь детям запомнить и употреблять в речи названия предметов, действий и качеств: таз, мыло, мыльница, полотенце; холодная, горячая, теплая (вода, красное, синее </w:t>
            </w:r>
            <w:r>
              <w:rPr>
                <w:bCs/>
                <w:iCs/>
                <w:lang w:val="ru-RU"/>
              </w:rPr>
              <w:t>(ведерко)</w:t>
            </w:r>
            <w:r>
              <w:rPr>
                <w:bCs/>
                <w:lang w:val="ru-RU"/>
              </w:rPr>
              <w:t xml:space="preserve">; намыливать, смывать, вытирать). </w:t>
            </w:r>
            <w:r>
              <w:rPr>
                <w:bCs/>
                <w:sz w:val="24"/>
                <w:szCs w:val="24"/>
                <w:lang w:val="ru-RU"/>
              </w:rPr>
              <w:t>Прививать у детей культурно - гигиенические навыки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знакомить с разным состоянием воды </w:t>
            </w:r>
            <w:r>
              <w:rPr>
                <w:bCs/>
                <w:iCs/>
                <w:sz w:val="24"/>
                <w:szCs w:val="24"/>
                <w:lang w:val="ru-RU"/>
              </w:rPr>
              <w:t>(холодная, горячая, теплая)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96, Развитие речи в детском саду, 2020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9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>Домик с заборчиком для лесных друз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мение выполнять постройки по образцу без показа основных приемов констрирования, содействовать развитию потребности в общении со взрослыми и сверст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азвлечение «Мебель». Цель: </w:t>
            </w:r>
            <w:r>
              <w:rPr>
                <w:bCs/>
                <w:sz w:val="24"/>
                <w:szCs w:val="24"/>
                <w:lang w:val="ru-RU"/>
              </w:rPr>
              <w:t>Учить детей различать и называть предметы мебели, уточнить представления об их назначен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www.maam.ru/detskijsad/konspekt-razvlechenija-dlja-pervoi-mladshei-grupy-na-temu-mebel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 xml:space="preserve">Апрель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Наши помощники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4-неделя 22.04.-26.04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Знакомить детей с </w:t>
            </w:r>
            <w:r>
              <w:rPr>
                <w:rFonts w:eastAsia="Times New Roman"/>
                <w:bCs/>
                <w:color w:val="111111"/>
                <w:sz w:val="24"/>
                <w:szCs w:val="24"/>
                <w:lang w:val="ru-RU" w:eastAsia="ru-RU"/>
              </w:rPr>
              <w:t>бытовыми предметами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, их назначением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словарь детей на основе знаний о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х предметах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rFonts w:eastAsia="Times New Roman"/>
                <w:bCs/>
                <w:color w:val="111111"/>
                <w:kern w:val="0"/>
                <w:sz w:val="24"/>
                <w:szCs w:val="24"/>
                <w:lang w:val="ru-RU" w:eastAsia="ru-RU"/>
              </w:rPr>
              <w:t>бытовыми приборами</w:t>
            </w:r>
            <w:r>
              <w:rPr>
                <w:rFonts w:eastAsia="Times New Roman"/>
                <w:color w:val="111111"/>
                <w:lang w:val="ru-RU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Разноцветные колечки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рисовать замкнутые линии, развивать зрительную ориентацию, размещать рисунок в строго гораниченных границах. Воспитывать трудолюбие и аккуратность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3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Чтение рассказа Г.Балла «Желтячо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знакомить детей с рассказом Г.Балла «Желтячок». Учить слушать произведение без наглядного сопровождения, отвечать на вопрос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В.Гербова стр.100 развитие речи в детском саду, 2020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Times New Roman"/>
                <w:color w:val="111111"/>
                <w:sz w:val="24"/>
                <w:szCs w:val="24"/>
                <w:lang w:val="ru-RU" w:eastAsia="ru-RU"/>
              </w:rPr>
              <w:t>Любимые игрушки и предметы ребят».</w:t>
            </w:r>
          </w:p>
          <w:p>
            <w:pPr>
              <w:pStyle w:val="Normal"/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111111"/>
                <w:kern w:val="0"/>
                <w:sz w:val="24"/>
                <w:szCs w:val="24"/>
                <w:lang w:val="ru-RU" w:eastAsia="ru-RU"/>
              </w:rPr>
              <w:t>Программное содержание.</w:t>
            </w:r>
            <w:r>
              <w:rPr>
                <w:rFonts w:eastAsia="Times New Roman"/>
                <w:color w:val="111111"/>
                <w:kern w:val="0"/>
                <w:sz w:val="24"/>
                <w:szCs w:val="24"/>
                <w:lang w:val="ru-RU" w:eastAsia="ru-RU"/>
              </w:rPr>
              <w:t xml:space="preserve"> Активизировать и расширять словарный запас по теме «Игрушки»; продолжать учить разгадывать загадки; учить находить к загадкам отгадки в соответствующих картинках; развивать память, мышление.Развитие у детей познавательных интересов, интеллектуальной активности, развивать общую моторику, слуховое внимание, память, зрительное восприятие, умение играть. Воспитывать бережное отношение к игруш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-lyubimye-igrushki-rebjat-dlja-1-i-mladshei-grupy.html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ышла курочка гулять»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чить выполнять движения в соответствии с текстом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5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Матрешка в гости к нам пришл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Упражнять детей в правильном назывании предметов, замечать и называть различие в цвете и размере. Активизировать словарь детей, вводить новое слово в словарь детей: сарафан. Развитие внимание, наблюдательность, умение отвечать на вопросы. Воспитывать у детей зрительную память, умение действовать по указаниям воспитател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infourok.ru/zanyatie-po-razvitiyu-rechi-v-pervoy-mladshey-gruppe-na-temu-matreshka-v-gosti-k-nam-prishla-3747031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6.0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 «</w:t>
            </w:r>
            <w:r>
              <w:rPr>
                <w:sz w:val="24"/>
                <w:szCs w:val="24"/>
                <w:lang w:val="ru-RU"/>
              </w:rPr>
              <w:t xml:space="preserve">Домик двухэтажный с окошком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Побуждать детей завершать начатые постройки, закрепить навыки, полученные детьми в течении года, формировать умение добиваться определенных результатов, способствовать дружеским взаимоотношениям со взрослыми и свер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6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Игра «Куда, что положить?», «Узнай по описанию». Цель: </w:t>
            </w:r>
            <w:r>
              <w:rPr>
                <w:sz w:val="24"/>
                <w:szCs w:val="24"/>
                <w:lang w:val="ru-RU"/>
              </w:rPr>
              <w:t xml:space="preserve">совершенствовать способность обобщать, учить группировать предметы по назначению. </w:t>
            </w:r>
            <w:hyperlink r:id="rId2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okruzhayushchiy-mir/2020/03/25/tema-igra-kuda-chto-polozhit-uznay-po-opisaniyu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753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600" w:leader="none"/>
              </w:tabs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ab/>
            </w:r>
            <w:r>
              <w:rPr>
                <w:b/>
                <w:lang w:val="ru-RU"/>
              </w:rPr>
              <w:t xml:space="preserve">Апрель </w:t>
            </w:r>
            <w:r>
              <w:rPr>
                <w:b/>
                <w:bCs/>
                <w:lang w:val="ru-RU"/>
              </w:rPr>
              <w:t>Тема месяца: «Наши помощники»</w:t>
            </w:r>
          </w:p>
          <w:p>
            <w:pPr>
              <w:pStyle w:val="Style61"/>
              <w:tabs>
                <w:tab w:val="clear" w:pos="420"/>
                <w:tab w:val="left" w:pos="3600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5-неделя 29.04.-30.04.</w:t>
            </w:r>
          </w:p>
          <w:p>
            <w:pPr>
              <w:pStyle w:val="Style61"/>
              <w:widowControl/>
              <w:tabs>
                <w:tab w:val="clear" w:pos="420"/>
                <w:tab w:val="left" w:pos="3600" w:leader="none"/>
              </w:tabs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рограммное содержание.</w:t>
            </w:r>
            <w:r>
              <w:rPr>
                <w:b/>
                <w:lang w:val="ru-RU"/>
              </w:rPr>
              <w:t xml:space="preserve"> Знакомить детей с </w:t>
            </w:r>
            <w:r>
              <w:rPr>
                <w:b/>
                <w:bCs/>
                <w:lang w:val="ru-RU"/>
              </w:rPr>
              <w:t>бытовыми предметами</w:t>
            </w:r>
            <w:r>
              <w:rPr>
                <w:b/>
                <w:lang w:val="ru-RU"/>
              </w:rPr>
              <w:t>, их назначением. Активизировать словарь детей на основе знаний о </w:t>
            </w:r>
            <w:r>
              <w:rPr>
                <w:b/>
                <w:bCs/>
                <w:lang w:val="ru-RU"/>
              </w:rPr>
              <w:t>бытовых предметах</w:t>
            </w:r>
            <w:r>
              <w:rPr>
                <w:b/>
                <w:lang w:val="ru-RU"/>
              </w:rPr>
              <w:t>. Дать элементарные знания о пожарной безопасности и безопасности пользования </w:t>
            </w:r>
            <w:r>
              <w:rPr>
                <w:b/>
                <w:bCs/>
                <w:lang w:val="ru-RU"/>
              </w:rPr>
              <w:t>бытовыми приборами</w:t>
            </w:r>
            <w:r>
              <w:rPr>
                <w:b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4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Разноцветные колечки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Выбирать по своему желанию цветные комочки, лепить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колечки большие и маленькие</w:t>
            </w:r>
            <w:r>
              <w:rPr>
                <w:bCs/>
                <w:sz w:val="24"/>
                <w:szCs w:val="24"/>
                <w:lang w:val="ru-RU"/>
              </w:rPr>
              <w:t>, развивать мелкую моторику рук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https://www.maam.ru/detskijsad/plan-konspekt-zanjatija-po-lepke-jaselnaja-grupa-po-teme-raznocvetnye-kolechki-dlja-piramidki.html</w:t>
            </w:r>
          </w:p>
        </w:tc>
      </w:tr>
      <w:tr>
        <w:trPr>
          <w:trHeight w:val="22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4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4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bCs/>
                <w:sz w:val="24"/>
                <w:szCs w:val="24"/>
                <w:lang w:val="ru-RU"/>
              </w:rPr>
              <w:t xml:space="preserve"> Рассматривание сюжетной картины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«Таня и голуби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 Помочь детям понять содержание картины; в процессе рассматривания активизировать речь детей; учить договаривать слова, небольшие фраз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Занятия по </w:t>
            </w:r>
            <w:r>
              <w:rPr>
                <w:b/>
                <w:bCs/>
                <w:sz w:val="24"/>
                <w:szCs w:val="24"/>
                <w:lang w:val="ru-RU"/>
              </w:rPr>
              <w:t>развитию речи в первой младшей группе В</w:t>
            </w:r>
            <w:r>
              <w:rPr>
                <w:b/>
                <w:sz w:val="24"/>
                <w:szCs w:val="24"/>
                <w:lang w:val="ru-RU"/>
              </w:rPr>
              <w:t>. В. ГербоваСтр. 45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snapToGrid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420"/>
                <w:tab w:val="left" w:pos="3810" w:leader="none"/>
                <w:tab w:val="center" w:pos="6908" w:leader="none"/>
              </w:tabs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ab/>
              <w:t xml:space="preserve">Май  </w:t>
            </w:r>
            <w:r>
              <w:rPr>
                <w:rStyle w:val="FontStyle58"/>
                <w:sz w:val="24"/>
                <w:szCs w:val="24"/>
                <w:lang w:val="ru-RU"/>
              </w:rPr>
              <w:t>Тема месяца: «Планета Земля- наш общий дом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1-неделя 06.05.-10.05.</w:t>
            </w:r>
          </w:p>
          <w:p>
            <w:pPr>
              <w:pStyle w:val="Normal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6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 (аппликация на магнитах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 Пирамидка для Тан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Cs/>
                <w:sz w:val="24"/>
                <w:szCs w:val="24"/>
                <w:lang w:val="ru-RU"/>
              </w:rPr>
              <w:t xml:space="preserve"> Побуждать детей выполнять элементарные работы в технике аппликации на магните, соблюдать алгоритм работы, формировать интересс и эмоциональный настрой заниматься изобразительной деятельность, воспитывать аккуратность и трудолюбие в процессе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35 Реализация содержания образовательной деятельности, 2017г.</w:t>
            </w:r>
          </w:p>
        </w:tc>
      </w:tr>
      <w:tr>
        <w:trPr>
          <w:trHeight w:val="37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07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Любимые сказки кота Мурлы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 детей образы героев сказок через их поведение, поступки и черты характера. Развивать наблюдательность, слуховое восприятие. Побуждать детей при высказывании использовать выразительные средства языка. Закрепить правильное интонационное произношение, звукоподражания героям сказок. Воспитывать любовь к литературному жанру – сказка, внимание во время просмотра мультфиль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.230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08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Сохраним планету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комить и воспитывать эмоциональную отзывчивость и доброжелательность к природе. Обогащать и активизировать словарный запас детей. Формировать представление детей о необходимости </w:t>
            </w:r>
            <w:r>
              <w:rPr>
                <w:bCs/>
                <w:sz w:val="24"/>
                <w:szCs w:val="24"/>
                <w:lang w:val="ru-RU"/>
              </w:rPr>
              <w:t>сохранять природоохранной деятельности человека</w:t>
            </w:r>
            <w:r>
              <w:rPr>
                <w:sz w:val="24"/>
                <w:szCs w:val="24"/>
                <w:lang w:val="ru-RU"/>
              </w:rPr>
              <w:t>. Воспитывать желание </w:t>
            </w:r>
            <w:r>
              <w:rPr>
                <w:bCs/>
                <w:sz w:val="24"/>
                <w:szCs w:val="24"/>
                <w:lang w:val="ru-RU"/>
              </w:rPr>
              <w:t>сохранять</w:t>
            </w:r>
            <w:r>
              <w:rPr>
                <w:sz w:val="24"/>
                <w:szCs w:val="24"/>
                <w:lang w:val="ru-RU"/>
              </w:rPr>
              <w:t> в чистоте окружающий мир. Развивать сосредоточенность внимания и запоминания. Продолжать обогащать словарь детей, составлять предложения. Использовать здоровье сберегающие технологии в виде смены </w:t>
            </w:r>
            <w:r>
              <w:rPr>
                <w:bCs/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sohranim-planetu.htm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 w:val="false"/>
                <w:bCs w:val="false"/>
                <w:sz w:val="24"/>
                <w:szCs w:val="24"/>
                <w:lang w:val="ru-RU"/>
              </w:rPr>
              <w:t>2. 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ышла курочка гулять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 Учить выполнять движения в соответствии с текстом.(закрепление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0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Домик двухэтажный с крыше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Совершенствовать конструктивные способности детей, используя разные приемы строительства: прикладывание, накладывание друг на друга разных по величине и цвету строительных деталей. Развивать любознательность, творческую активность и самостоятельность в конструирова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35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Спортивное развлечение «Поход в лес». Цель: </w:t>
            </w:r>
            <w:r>
              <w:rPr>
                <w:sz w:val="24"/>
                <w:szCs w:val="24"/>
                <w:lang w:val="ru-RU"/>
              </w:rPr>
              <w:t>Закреплять представления детей о походах через организацию спортивно- досугов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fizkultura/2019/10/07/sportivnoe-razvlechenie-pohod-v-le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, инструктор по физо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Май  Тема месяца: «Планета Земля- наш общий д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2-неделя 13.05.-17.05.</w:t>
            </w:r>
          </w:p>
          <w:p>
            <w:pPr>
              <w:pStyle w:val="Normal"/>
              <w:autoSpaceDE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3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: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«Колёса для машин»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color w:val="111111"/>
                <w:sz w:val="24"/>
                <w:szCs w:val="24"/>
                <w:shd w:fill="FFFFFF" w:val="clear"/>
                <w:lang w:val="ru-RU"/>
              </w:rPr>
              <w:t>Ф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>ормировать интерес у детей к изобразительной деятельности, создать условия для рисования предметов круглой формы слитным неотрывным движением кисти, продолжать развивать мелкую моторику рук, чувство ритма (вверх-вниз, воспитывать аккуратность при работе с краской, умение правильно держать и промывать кисть, развивать любознательность, внимани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https://www.maam.ru/detskijsad/konspekt-zanjatija-po-risovaniyu-kolyosa-dlja-mashin-v-pervoi-mladshei-grupe.html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4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есенние трел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Формировать у детей творческую активность при прослушивании текста и его пересказывании. Развивать слуховое восприятие, интонационную выразительность. Воспитывать трудолюбие, желание слушать и самостоятельно пересказывать короткие литературные текс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.А.Карпухина стр.244, Реализация содержания образовательной деятельности, 2017г. 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5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Игра «Куда что положить?». Игра «Угадай по описанию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ормировать способности обобщать, учить группировать предметы по назначению, отвечать на вопросы; развивать мышление, речь, внимание, восприятие; обогащать словарный запас. Развивать память, мышление. Воспитывать бережное отношение к игрушкам. Учить отвечать на простые вопросы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nsportal.ru/detskiy-sad/okruzhayushchiy-mir/2020/03/25/tema-igra-kuda-chto-polozhit-uznay-po-opisaniy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Колокольчики» 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родолжать учить детей прыжкам в длину с места, упражнять в умении бросать на дальность из-за головы и катать мяч, способствовать развитию координации движений, ориентировки в пространстве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6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Зайку бросила хозяй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Обогащать словарь детей при помощи чтения стихотворения; продолжать формировать умения согласовывать слова в предложениях, давать возможность рассказать стихотворение полностью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спитывать бережное отношение к игрушка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46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17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Гараж для машины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>Совершенствовать навык постройки, используя прием перекрытия детеалей пластиной.Побуждать детей соизмерять постройки с игрушками. Разщвивать коструктивный замысел, формировать аккуратность во время работы.</w:t>
            </w:r>
            <w:r>
              <w:rPr>
                <w:b/>
                <w:sz w:val="24"/>
                <w:szCs w:val="24"/>
                <w:lang w:val="ru-RU"/>
              </w:rPr>
              <w:t xml:space="preserve"> Н.А.Карпухина стр.20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Развлечение «На цветочной поляне». Цель: </w:t>
            </w:r>
            <w:r>
              <w:rPr>
                <w:sz w:val="24"/>
                <w:szCs w:val="24"/>
                <w:lang w:val="ru-RU"/>
              </w:rPr>
              <w:t>формировать представления детей о разнообразии цвет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infourok.ru/razvlechenie-v-pervoy-mladshey-gruppe-na-cvetochnoy-polyane-3805861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Май  Тема месяца: «Планета Земля- наш общий д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3-неделя 20.05.-24.05.</w:t>
            </w:r>
          </w:p>
          <w:p>
            <w:pPr>
              <w:pStyle w:val="Normal"/>
              <w:autoSpaceDE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0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Улитка»</w:t>
            </w:r>
          </w:p>
          <w:p>
            <w:pPr>
              <w:pStyle w:val="Style7"/>
              <w:shd w:fill="FFFFFF" w:val="clear"/>
              <w:spacing w:before="0" w:after="0"/>
              <w:ind w:firstLine="360"/>
              <w:rPr/>
            </w:pPr>
            <w:r>
              <w:rPr>
                <w:b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color w:val="111111"/>
                <w:lang w:val="ru-RU" w:eastAsia="ru-RU"/>
              </w:rPr>
              <w:t>продолжать формировать представления детей о разнообразии животного мира; показать детям, как лепить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улиток</w:t>
            </w:r>
            <w:r>
              <w:rPr>
                <w:rFonts w:eastAsia="Times New Roman"/>
                <w:color w:val="111111"/>
                <w:lang w:val="ru-RU" w:eastAsia="ru-RU"/>
              </w:rPr>
              <w:t>, соединяя детали между собой, прочно; закреплять приемы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лепки</w:t>
            </w:r>
            <w:r>
              <w:rPr>
                <w:rFonts w:eastAsia="Times New Roman"/>
                <w:color w:val="111111"/>
                <w:lang w:val="ru-RU" w:eastAsia="ru-RU"/>
              </w:rPr>
              <w:t>, скатывание пластилина между ладонями; развивать творчество детей, желание дополнить работу другими деталями; воспитывать доброжелательное отношение к животному миру. Сформировать представления детей о жизни 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улиток</w:t>
            </w:r>
            <w:r>
              <w:rPr>
                <w:rFonts w:eastAsia="Times New Roman"/>
                <w:color w:val="111111"/>
                <w:lang w:val="ru-RU" w:eastAsia="ru-RU"/>
              </w:rPr>
              <w:t>, их внешнем виде, месте обитания, особенностях поведения, питания. Развивать наблюдательность, внимание, мышление, память, мелкую моторику, связную речь детей. Воспитывать интерес к </w:t>
            </w:r>
            <w:r>
              <w:rPr>
                <w:rFonts w:eastAsia="Times New Roman"/>
                <w:b/>
                <w:bCs/>
                <w:color w:val="111111"/>
                <w:lang w:val="ru-RU" w:eastAsia="ru-RU"/>
              </w:rPr>
              <w:t>лепке</w:t>
            </w:r>
            <w:r>
              <w:rPr>
                <w:rFonts w:eastAsia="Times New Roman"/>
                <w:color w:val="111111"/>
                <w:lang w:val="ru-RU" w:eastAsia="ru-RU"/>
              </w:rPr>
              <w:t>, любозна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nod-po-lepke-v1-mladshei-grupe-ulitka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1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ind w:right="-3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Доброе само себя хвалит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sz w:val="24"/>
                <w:szCs w:val="24"/>
                <w:lang w:val="ru-RU"/>
              </w:rPr>
              <w:t xml:space="preserve">. Помочь детям вспомнить знакомые сказки, потешки.  Формировать эмоциональную отзывчивость и интерес к литературным произведениям и малым фольклорным формам.  Развивать умение сопереживать персонажам сказок, песенок, потешек. Воспитывать любовь, доброжелательность, чуткость к героям сказок и окружающему миру. </w:t>
            </w:r>
            <w:r>
              <w:rPr>
                <w:sz w:val="24"/>
                <w:szCs w:val="24"/>
              </w:rPr>
              <w:t>Закреплять навыки драмат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251.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2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</w:rPr>
              <w:t>Тема:</w:t>
            </w:r>
            <w:r>
              <w:rPr>
                <w:sz w:val="19"/>
                <w:szCs w:val="19"/>
              </w:rPr>
              <w:t xml:space="preserve"> «</w:t>
            </w:r>
            <w:r>
              <w:rPr>
                <w:color w:val="000000"/>
              </w:rPr>
              <w:t xml:space="preserve">Такие разные предметы». </w:t>
            </w:r>
          </w:p>
          <w:p>
            <w:pPr>
              <w:pStyle w:val="Style7"/>
              <w:shd w:fill="FFFFFF" w:val="clear"/>
              <w:spacing w:before="0" w:after="0"/>
              <w:rPr>
                <w:rFonts w:eastAsia="Times New Roman"/>
                <w:color w:val="111111"/>
                <w:lang w:val="ru-RU" w:eastAsia="ru-RU"/>
              </w:rPr>
            </w:pPr>
            <w:r>
              <w:rPr>
                <w:b/>
                <w:lang w:val="ru-RU"/>
              </w:rPr>
              <w:t>Программное содержание:</w:t>
            </w:r>
            <w:r>
              <w:rPr>
                <w:rFonts w:eastAsia="Times New Roman" w:cs="Arial" w:ascii="Arial" w:hAnsi="Arial"/>
                <w:b/>
                <w:bCs/>
                <w:color w:val="111111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Распознавание предметов</w:t>
            </w:r>
            <w:r>
              <w:rPr>
                <w:rFonts w:eastAsia="Times New Roman"/>
                <w:color w:val="111111"/>
                <w:lang w:val="ru-RU" w:eastAsia="ru-RU"/>
              </w:rPr>
              <w:t>,имеющих круглую и квадратную форму </w:t>
            </w:r>
            <w:r>
              <w:rPr>
                <w:rFonts w:eastAsia="Times New Roman"/>
                <w:i/>
                <w:iCs/>
                <w:color w:val="111111"/>
                <w:lang w:val="ru-RU" w:eastAsia="ru-RU"/>
              </w:rPr>
              <w:t xml:space="preserve">(куб,шар). </w:t>
            </w:r>
            <w:r>
              <w:rPr>
                <w:rFonts w:eastAsia="Times New Roman"/>
                <w:color w:val="111111"/>
                <w:lang w:val="ru-RU" w:eastAsia="ru-RU"/>
              </w:rPr>
              <w:t xml:space="preserve">Обогащение активного словаря детей по теме; совершенствование двигательной активности; </w:t>
            </w:r>
            <w:r>
              <w:rPr>
                <w:rFonts w:eastAsia="Times New Roman"/>
                <w:bCs/>
                <w:color w:val="111111"/>
                <w:lang w:val="ru-RU" w:eastAsia="ru-RU"/>
              </w:rPr>
              <w:t>формирование</w:t>
            </w:r>
            <w:r>
              <w:rPr>
                <w:rFonts w:eastAsia="Times New Roman"/>
                <w:color w:val="111111"/>
                <w:lang w:val="ru-RU" w:eastAsia="ru-RU"/>
              </w:rPr>
              <w:t> коммуникативных отношений</w:t>
            </w:r>
            <w:r>
              <w:rPr>
                <w:color w:val="000000"/>
                <w:lang w:val="ru-RU"/>
              </w:rPr>
              <w:t>; развивать умение отвечать на вопросы. Развивать речь, тактильные ощущения; обогащать словарный запас по теме. Воспитывать бережное отношение к игруш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nod-oznakomlenie-s-okruzhayuschim-mirom-tema-takie-raznye-predmety.htm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Солнышко и дождик» </w:t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center" w:pos="222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рограммное содержание.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ять у детей умение бегать в разных направлениях способствовать развитию чувства равновесия и ориентировке в пространстве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3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Рассматривание картины «Мальчик играет с собакой»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bCs/>
                <w:sz w:val="24"/>
                <w:szCs w:val="24"/>
                <w:lang w:val="ru-RU"/>
              </w:rPr>
              <w:t>развивать умение отвечать на вопросы воспитателя и составлять короткий рассказ вместе с воспитателем. Активизировать словарь детей. Звукоподражание: Гав-гав. Чик-чирик. Закрепить цвета: белый, зелёный, коричневый.  Формировать у детей представление о домашних животных - собаках. Воспитывать доброе отношение к животны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 226. Реализация содержания образовательной деятельности, 2017г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4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струиров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Грузовая и легковая машин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Закрепить навык детей в постройках транспортных средств, используя кирпичики, кубики и пластины, формировать понятие величины и цве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178 Реализация содержания образовательной деятельности, 2017г.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Викторина «Правила поведения в лесу». Цель: </w:t>
            </w:r>
            <w:r>
              <w:rPr>
                <w:sz w:val="24"/>
                <w:szCs w:val="24"/>
                <w:lang w:val="ru-RU"/>
              </w:rPr>
              <w:t xml:space="preserve">закрепление правил безопасного поведения в природе. Расширение представления о правильном поведении на природе. Воспитание чувства бережного отношения к природе и своему здоровью. </w:t>
            </w:r>
            <w:hyperlink r:id="rId3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www.maam.ru/detskijsad/konspekt-zanjatija-s-yelementami-viktoriny-dlja-detei-1-mladshei-grupy-pravila-povedenija-v-lesu.html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Май  Тема месяца: «Планета Земля- наш общий д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4-неделя 27.05.-31.05.</w:t>
            </w:r>
          </w:p>
          <w:p>
            <w:pPr>
              <w:pStyle w:val="Normal"/>
              <w:autoSpaceDE w:val="false"/>
              <w:rPr>
                <w:rStyle w:val="FontStyle58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58"/>
                <w:bCs w:val="false"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знакомить с разнообразием растительного и животного мира, с его значимостью для всего живого на планете. Познакомить со строением и жизнедеятельностью растений. Учить детей взаимодействовать с природными объектами посредством органов чувств. Вовлекать в природоохранную деятельность. Формировать навыки исследовательской деятельности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7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Художественно- эстетическ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Одуванчик»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Verdana" w:hAnsi="Verdana" w:eastAsia="Times New Roman" w:cs="Verdana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Программное содержание. </w:t>
            </w:r>
            <w:r>
              <w:rPr>
                <w:rFonts w:eastAsia="Times New Roman"/>
                <w:lang w:val="ru-RU" w:eastAsia="ru-RU"/>
              </w:rPr>
              <w:t>Учить рисовать способом тычка по контуру цветы одуванчика. Продолжать учить детей рисовать красками способом тычка используя кисть. Форровать интерес и положительное отношение к рисованию. Воспитывать отзывчивость, доброжелательность, любовь к живому миру.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://dohcolonoc.ru/conspect/8880-konspekt-zanyatiya-po-risovaniyu-oduvanchiki.html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8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ечевое развит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ма:</w:t>
            </w:r>
            <w:r>
              <w:rPr>
                <w:sz w:val="24"/>
                <w:szCs w:val="24"/>
                <w:lang w:val="ru-RU"/>
              </w:rPr>
              <w:t xml:space="preserve"> «Наши любимые сказ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ное содерж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азвивать устойчивый интерес детей к театральной деятельности, формировать чувство успешности для каждого отдельного ребёнка. Поддерживать желание детей участвовать в игре-драматизации, поощрять исполнительское творчество детей. Развивать интонационно-речевую выразительность, побуждать к импровизации средствами мимики, выразительности движений и интонации.Воспитывать доброжелательное, эмоционально-положительное отношение друг к друг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.А.Карпухина стр249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29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Там и тут, там и тут одуванчики цветут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у детей представления об одуванчике. Учить выделять характерные особенности одуванчика, называть его части. Развивать желание эмоционально откликаться на красоту окружающей прир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.А.Соломенникова стр.33, Ознакомление с природой в детском саду, 2016г. </w:t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на прогулке)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 «Воробышки и автомобиль»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Программное содержание.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пражнять детей в прыжках в длину с места, в беге в разных направлениях, учить быстро реагировать на сигнал.</w:t>
            </w:r>
          </w:p>
        </w:tc>
      </w:tr>
      <w:tr>
        <w:trPr>
          <w:trHeight w:val="33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0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 ( по плану специалиста)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: </w:t>
            </w:r>
            <w:r>
              <w:rPr>
                <w:bCs/>
                <w:sz w:val="24"/>
                <w:szCs w:val="24"/>
                <w:lang w:val="ru-RU"/>
              </w:rPr>
              <w:t>«Веселая птич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bCs/>
                <w:sz w:val="24"/>
                <w:szCs w:val="24"/>
                <w:lang w:val="ru-RU"/>
              </w:rPr>
              <w:t>Побуждать детей самостоятельно проговаривать знакомые потешки, соблюдая интонацию. Формировать слуховое восприятие художественного текста, понимать содержание, развивать чувство ритма. Воспитывать любовь к малым формам фолькл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.А.Карпухина стр.224 Реализация содержания образовательной деятельности, 2017г.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31.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Познаватель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sz w:val="24"/>
                <w:szCs w:val="24"/>
                <w:lang w:val="ru-RU"/>
              </w:rPr>
              <w:t>«Домик с гаражом для Ванеч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ное содержание. </w:t>
            </w:r>
            <w:r>
              <w:rPr>
                <w:sz w:val="24"/>
                <w:szCs w:val="24"/>
                <w:lang w:val="ru-RU"/>
              </w:rPr>
              <w:t>Формировать навык постройки по словесному объяснению воспитателя приемов конструирования и продуктивного диалога с детьми, с целью развития логического мышления, воспитывать творческую активность и желание завершиать строительные построй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А.Карпухина стр.2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Реализация содержания образовательной деятельности, 2017г.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Художественно-эстетическое развит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 (по плану специалиста)</w:t>
            </w:r>
          </w:p>
        </w:tc>
      </w:tr>
      <w:tr>
        <w:trPr>
          <w:trHeight w:val="25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 Выставка детских работ на тему «Одуванчик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кторина по сказкам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«Сказка к нам приходит».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Цель: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здать радостное настроение, доброжелательную обстановку во время викторины; вспомнить с детьми героев знакомых русских народных сказок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s://multiurok.ru/files/skazka-k-nam-prikhodit-viktorina-po-skazkam-dlia-d.html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е: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rStyle w:val="FontStyle58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19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Liberation Mono"/>
    <w:charset w:val="cc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0pt">
    <w:name w:val="Основной текст (11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6">
    <w:name w:val="Основной текст_"/>
    <w:qFormat/>
    <w:rPr>
      <w:rFonts w:eastAsia="Times New Roman"/>
      <w:spacing w:val="10"/>
      <w:sz w:val="19"/>
      <w:szCs w:val="19"/>
      <w:shd w:fill="FFFFFF" w:val="clear"/>
      <w:lang w:val="ru-RU" w:bidi="ar-SA"/>
    </w:rPr>
  </w:style>
  <w:style w:type="character" w:styleId="0pt9">
    <w:name w:val="Основной текст + Полужирный;Интервал 0 pt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i/>
      <w:iCs/>
      <w:spacing w:val="10"/>
      <w:sz w:val="19"/>
      <w:szCs w:val="19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110pt2">
    <w:name w:val="Основной текст (11) + 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110pt40">
    <w:name w:val="Основной текст (11) + Интервал 0 pt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0pt4">
    <w:name w:val="Основной текст (11) + Интервал 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Заголовок 5 Знак"/>
    <w:qFormat/>
    <w:rPr>
      <w:b/>
      <w:i/>
      <w:kern w:val="2"/>
      <w:sz w:val="26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C1c0">
    <w:name w:val="c1 c0"/>
    <w:basedOn w:val="Style5"/>
    <w:qFormat/>
    <w:rPr/>
  </w:style>
  <w:style w:type="character" w:styleId="C13">
    <w:name w:val="c13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kern w:val="2"/>
      <w:sz w:val="26"/>
      <w:lang w:val="en-US" w:eastAsia="zh-CN"/>
    </w:rPr>
  </w:style>
  <w:style w:type="character" w:styleId="C2">
    <w:name w:val="c2"/>
    <w:basedOn w:val="Style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6">
    <w:name w:val="Style56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qFormat/>
    <w:pPr>
      <w:widowControl/>
      <w:shd w:fill="FFFFFF" w:val="clear"/>
      <w:bidi w:val="0"/>
      <w:spacing w:lineRule="exact" w:line="214" w:before="240" w:after="4980"/>
      <w:jc w:val="center"/>
    </w:pPr>
    <w:rPr>
      <w:rFonts w:ascii="Times New Roman" w:hAnsi="Times New Roman" w:eastAsia="Times New Roman" w:cs="Times New Roman"/>
      <w:color w:val="auto"/>
      <w:spacing w:val="10"/>
      <w:sz w:val="19"/>
      <w:szCs w:val="19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qFormat/>
    <w:pPr>
      <w:widowControl w:val="false"/>
      <w:autoSpaceDE w:val="false"/>
      <w:bidi w:val="0"/>
      <w:spacing w:lineRule="exact" w:line="279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80" w:after="180"/>
    </w:pPr>
    <w:rPr>
      <w:rFonts w:eastAsia="Times New Roman"/>
      <w:i/>
      <w:iCs/>
      <w:spacing w:val="10"/>
      <w:kern w:val="0"/>
      <w:sz w:val="19"/>
      <w:szCs w:val="19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Liberation Mono" w:hAnsi="NewtonC;Liberation Mono" w:eastAsia="Times New Roman" w:cs="NewtonC;Liberation Mono"/>
      <w:color w:val="000000"/>
      <w:sz w:val="24"/>
      <w:szCs w:val="24"/>
      <w:lang w:val="en-US" w:eastAsia="en-US" w:bidi="ar-SA"/>
    </w:rPr>
  </w:style>
  <w:style w:type="paragraph" w:styleId="C9">
    <w:name w:val="c9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8">
    <w:name w:val="c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4">
    <w:name w:val="c4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15">
    <w:name w:val="c15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vitie-rechi/2014/01/18/kartoteka-zagadok-o-dikikh-zhivotnykh-dlya-detey-rannego" TargetMode="External"/><Relationship Id="rId3" Type="http://schemas.openxmlformats.org/officeDocument/2006/relationships/hyperlink" Target="https://nsportal.ru/detskiy-sad/scenarii-prazdnikov/2018/06/26/konspekt-razvlecheniya-v-pervoy-mladshey-gruppe-v-gosti-k" TargetMode="External"/><Relationship Id="rId4" Type="http://schemas.openxmlformats.org/officeDocument/2006/relationships/hyperlink" Target="https://nsportal.ru/detskiy-sad/okruzhayushchiy-mir/2020/11/06/konspekt-zanyatiya-po-oznakomleniyu-s-okruzhayushchim" TargetMode="External"/><Relationship Id="rId5" Type="http://schemas.openxmlformats.org/officeDocument/2006/relationships/hyperlink" Target="https://nsportal.ru/detskiy-sad/scenarii-prazdnikov/2018/06/26/konspekt-razvlecheniya-v-pervoy-mladshey-gruppe-v-gosti-k" TargetMode="External"/><Relationship Id="rId6" Type="http://schemas.openxmlformats.org/officeDocument/2006/relationships/hyperlink" Target="https://www.maam.ru/detskijsad/razvlechenie-v-pervoi-mladshei-grupe-kto-v-domike-zhivyot.html" TargetMode="External"/><Relationship Id="rId7" Type="http://schemas.openxmlformats.org/officeDocument/2006/relationships/hyperlink" Target="https://www.maam.ru/detskijsad/igra-yeksperimentirovanie-s-detmi-ranego-vozrasta-snezhnoe-volshebstvo.html" TargetMode="External"/><Relationship Id="rId8" Type="http://schemas.openxmlformats.org/officeDocument/2006/relationships/hyperlink" Target="https://www.maam.ru/detskijsad/konspekt-zanjatija-v-1-mladshei-grupe-po-dorozhke-v-zimnii-les.html" TargetMode="External"/><Relationship Id="rId9" Type="http://schemas.openxmlformats.org/officeDocument/2006/relationships/hyperlink" Target="https://www.maam.ru/detskijsad/konspekt-zanjatija-po-hudozhestvenomu-tvorchestvu-lepke-v-1-mladshei-grupe-vitaminy-v-banochke.html" TargetMode="External"/><Relationship Id="rId10" Type="http://schemas.openxmlformats.org/officeDocument/2006/relationships/hyperlink" Target="https://bogemasamara.ru/razvitie-elementarnyh-matematicheskih-predstavlenii-u-doshkolnikov/" TargetMode="External"/><Relationship Id="rId11" Type="http://schemas.openxmlformats.org/officeDocument/2006/relationships/hyperlink" Target="https://ped-kopilka.ru/blogs/blog56442/-h1-posadka-luka-konspekt-od-h1.html" TargetMode="External"/><Relationship Id="rId12" Type="http://schemas.openxmlformats.org/officeDocument/2006/relationships/hyperlink" Target="https://bogemasamara.ru/razvitie-elementarnyh-matematicheskih-predstavlenii-u-doshkolnikov/" TargetMode="External"/><Relationship Id="rId13" Type="http://schemas.openxmlformats.org/officeDocument/2006/relationships/hyperlink" Target="https://bogemasamara.ru/razvitie-elementarnyh-matematicheskih-predstavlenii-u-doshkolnikov/" TargetMode="External"/><Relationship Id="rId14" Type="http://schemas.openxmlformats.org/officeDocument/2006/relationships/hyperlink" Target="https://www.maam.ru/detskijsad/konspekt-igry-situaci-solnechnye-zaichiki-dlja-detei-mladshei-grupy.html" TargetMode="External"/><Relationship Id="rId15" Type="http://schemas.openxmlformats.org/officeDocument/2006/relationships/hyperlink" Target="https://bogemasamara.ru/razvitie-elementarnyh-matematicheskih-predstavlenii-u-doshkolnikov/" TargetMode="External"/><Relationship Id="rId16" Type="http://schemas.openxmlformats.org/officeDocument/2006/relationships/hyperlink" Target="https://www.maam.ru/detskijsad/razvlechenie-v-pervoi-mladshei-grupe-v-gostjah-u-babushki-zagadushki.html" TargetMode="External"/><Relationship Id="rId17" Type="http://schemas.openxmlformats.org/officeDocument/2006/relationships/hyperlink" Target="https://bogemasamara.ru/razvitie-elementarnyh-matematicheskih-predstavlenii-u-doshkolnikov/" TargetMode="External"/><Relationship Id="rId18" Type="http://schemas.openxmlformats.org/officeDocument/2006/relationships/hyperlink" Target="https://infourok.ru/konspekt-itogovoy-neposredstvenno-organizovannoy-obrazovatelnoy-deyatelnosti-vesna-krasna-dlya-detey-pervoy-mladshey-gruppi-2023829.html" TargetMode="External"/><Relationship Id="rId19" Type="http://schemas.openxmlformats.org/officeDocument/2006/relationships/hyperlink" Target="https://infourok.ru/konspekt-zanyatiya-po-obzh-dlya-mladshey-gruppi-domashnie-pomoschniki-elektropribori-v-bitu-3202621.html" TargetMode="External"/><Relationship Id="rId20" Type="http://schemas.openxmlformats.org/officeDocument/2006/relationships/hyperlink" Target="https://www.maam.ru/detskijsad/razvlechenie-po-teme-posuda-v-mladshei-grupe.html" TargetMode="External"/><Relationship Id="rId21" Type="http://schemas.openxmlformats.org/officeDocument/2006/relationships/hyperlink" Target="https://www.maam.ru/detskijsad/konspekt-razvlechenija-dlja-pervoi-mladshei-grupy-na-temu-mebel.html" TargetMode="External"/><Relationship Id="rId22" Type="http://schemas.openxmlformats.org/officeDocument/2006/relationships/hyperlink" Target="https://www.maam.ru/detskijsad/-lyubimye-igrushki-rebjat-dlja-1-i-mladshei-grupy.html" TargetMode="External"/><Relationship Id="rId23" Type="http://schemas.openxmlformats.org/officeDocument/2006/relationships/hyperlink" Target="https://infourok.ru/zanyatie-po-razvitiyu-rechi-v-pervoy-mladshey-gruppe-na-temu-matreshka-v-gosti-k-nam-prishla-3747031.html" TargetMode="External"/><Relationship Id="rId24" Type="http://schemas.openxmlformats.org/officeDocument/2006/relationships/hyperlink" Target="https://nsportal.ru/detskiy-sad/okruzhayushchiy-mir/2020/03/25/tema-igra-kuda-chto-polozhit-uznay-po-opisaniyu" TargetMode="External"/><Relationship Id="rId25" Type="http://schemas.openxmlformats.org/officeDocument/2006/relationships/hyperlink" Target="https://www.maam.ru/detskijsad/sohranim-planetu.html" TargetMode="External"/><Relationship Id="rId26" Type="http://schemas.openxmlformats.org/officeDocument/2006/relationships/hyperlink" Target="https://nsportal.ru/detskiy-sad/fizkultura/2019/10/07/sportivnoe-razvlechenie-pohod-v-les" TargetMode="External"/><Relationship Id="rId27" Type="http://schemas.openxmlformats.org/officeDocument/2006/relationships/hyperlink" Target="https://nsportal.ru/detskiy-sad/okruzhayushchiy-mir/2020/03/25/tema-igra-kuda-chto-polozhit-uznay-po-opisaniyu" TargetMode="External"/><Relationship Id="rId28" Type="http://schemas.openxmlformats.org/officeDocument/2006/relationships/hyperlink" Target="https://infourok.ru/razvlechenie-v-pervoy-mladshey-gruppe-na-cvetochnoy-polyane-3805861.html" TargetMode="External"/><Relationship Id="rId29" Type="http://schemas.openxmlformats.org/officeDocument/2006/relationships/hyperlink" Target="https://www.maam.ru/detskijsad/konspekt-nod-po-lepke-v1-mladshei-grupe-ulitka.html" TargetMode="External"/><Relationship Id="rId30" Type="http://schemas.openxmlformats.org/officeDocument/2006/relationships/hyperlink" Target="https://www.maam.ru/detskijsad/nod-oznakomlenie-s-okruzhayuschim-mirom-tema-takie-raznye-predmety.html" TargetMode="External"/><Relationship Id="rId31" Type="http://schemas.openxmlformats.org/officeDocument/2006/relationships/hyperlink" Target="https://www.maam.ru/detskijsad/konspekt-zanjatija-s-yelementami-viktoriny-dlja-detei-1-mladshei-grupy-pravila-povedenija-v-lesu.html" TargetMode="External"/><Relationship Id="rId32" Type="http://schemas.openxmlformats.org/officeDocument/2006/relationships/hyperlink" Target="https://dohcolonoc.ru/conspect/8880-konspekt-zanyatiya-po-risovaniyu-oduvanchiki.html" TargetMode="External"/><Relationship Id="rId33" Type="http://schemas.openxmlformats.org/officeDocument/2006/relationships/hyperlink" Target="https://multiurok.ru/files/skazka-k-nam-prikhodit-viktorina-po-skazkam-dlia-d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09:00Z</dcterms:created>
  <dc:creator>Acer</dc:creator>
  <dc:description/>
  <cp:keywords/>
  <dc:language>en-US</dc:language>
  <cp:lastModifiedBy>1</cp:lastModifiedBy>
  <cp:lastPrinted>2019-12-17T21:04:00Z</cp:lastPrinted>
  <dcterms:modified xsi:type="dcterms:W3CDTF">2023-09-06T07:47:00Z</dcterms:modified>
  <cp:revision>25</cp:revision>
  <dc:subject/>
  <dc:title>ПЕРСПЕКТИВНО-ТЕМАТИЧЕСКОЕ ПЛАНИРОВАНИЕ НЕПОСРЕДСТВЕННОЙ ОБРАЗОВАТ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