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86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86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НАКОМСТВО С ПРАВИЛАМИ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33" stroked="t" o:allowincell="f" style="position:absolute;margin-left:0pt;margin-top:-68.1pt;width:467.65pt;height:6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НАКОМСТВО С ПРАВИЛАМИ ДОРОЖНОГО ДВИЖЕНИЯ</w:t>
                      </w:r>
                    </w:p>
                  </w:txbxContent>
                </v:textbox>
                <v:path textpathok="t"/>
                <v:textpath on="t" fitshape="t" string="ЗНАКОМСТВО С ПРАВИЛАМИ ДОРОЖНОГО ДВИЖЕНИЯ" style="font-family:&quot;Impact&quot;;font-size:12pt"/>
                <v:fill o:detectmouseclick="t" type="solid" color2="#99ff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299200" cy="345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8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ЧЕРЕЗ ХУДОЖЕСТВЕННУЮ ЛИТЕРАТУ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33" stroked="t" o:allowincell="f" style="position:absolute;margin-left:0pt;margin-top:-27.25pt;width:495.95pt;height:2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ЧЕРЕЗ ХУДОЖЕСТВЕННУЮ ЛИТЕРАТУРУ</w:t>
                      </w:r>
                    </w:p>
                  </w:txbxContent>
                </v:textbox>
                <v:path textpathok="t"/>
                <v:textpath on="t" fitshape="t" string="ЧЕРЕЗ ХУДОЖЕСТВЕННУЮ ЛИТЕРАТУРУ" style="font-family:&quot;Impact&quot;;font-size:12pt"/>
                <v:fill o:detectmouseclick="t" type="solid" color2="#99ff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Художественная литература сопровождает человека с первых лет его жизни. Она открывает и объясняет ребенку жизнь общества и природы, развивает мышление и воображение. Расширяя знания ребенка, художественная литература воздействует на его личность. Художественная литература является одним из доступных и интересных для ребенка способов освоения ПДД. С произведениями художественной литературы детей можно знакомить непосредственно через чтение, просмотр видеозаписей (мультфильмы, художественные фильмы), прослушивание аудиозаписей, театрализованные постанов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ограммой дошкольного воспитания «От рождения до школы» предусмотрено знакомство с правилами безопасности дорожного движения, которые входят в образовательную область «Безопасность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МЛАДШАЯ ГРУПП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дача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 для чт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103"/>
        <w:rPr/>
      </w:pPr>
      <w:r>
        <w:rPr>
          <w:b/>
          <w:bCs/>
          <w:sz w:val="28"/>
          <w:szCs w:val="28"/>
        </w:rPr>
        <w:t xml:space="preserve">«Я сегодня пешеход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numPr>
          <w:ilvl w:val="0"/>
          <w:numId w:val="4"/>
        </w:numPr>
        <w:spacing w:before="0" w:after="103"/>
        <w:rPr/>
      </w:pPr>
      <w:r>
        <w:rPr>
          <w:b/>
          <w:bCs/>
          <w:sz w:val="28"/>
          <w:szCs w:val="28"/>
        </w:rPr>
        <w:t xml:space="preserve">«Я пассажир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«Мишка и новостройка</w:t>
      </w:r>
      <w:r>
        <w:rPr>
          <w:sz w:val="28"/>
          <w:szCs w:val="28"/>
        </w:rPr>
        <w:t xml:space="preserve">» (автор сказки в стихах А. Шлыгин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ы произведения - пассажир, дорога, пешеход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«Ехал козлик осторожный» </w:t>
      </w:r>
      <w:r>
        <w:rPr>
          <w:sz w:val="28"/>
          <w:szCs w:val="28"/>
        </w:rPr>
        <w:t xml:space="preserve">(автор стихотворения А. Шлыгин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ы произведения - пассажир, дорога, водитель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«Мой грузовик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ы произведения – грузовой транспорт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105"/>
        <w:rPr/>
      </w:pPr>
      <w:r>
        <w:rPr>
          <w:b/>
          <w:sz w:val="28"/>
          <w:szCs w:val="28"/>
        </w:rPr>
        <w:t>«Светофор» (</w:t>
      </w:r>
      <w:r>
        <w:rPr>
          <w:sz w:val="28"/>
          <w:szCs w:val="28"/>
        </w:rPr>
        <w:t xml:space="preserve">автор стихотворения С.Я. Маршак) </w:t>
      </w:r>
    </w:p>
    <w:p>
      <w:pPr>
        <w:pStyle w:val="Default"/>
        <w:numPr>
          <w:ilvl w:val="0"/>
          <w:numId w:val="3"/>
        </w:numPr>
        <w:spacing w:before="0" w:after="105"/>
        <w:rPr/>
      </w:pPr>
      <w:r>
        <w:rPr>
          <w:b/>
          <w:bCs/>
          <w:sz w:val="28"/>
          <w:szCs w:val="28"/>
        </w:rPr>
        <w:t xml:space="preserve">«Наш помощник светофор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«Грузовичок-трудяга» </w:t>
      </w:r>
      <w:r>
        <w:rPr>
          <w:sz w:val="28"/>
          <w:szCs w:val="28"/>
        </w:rPr>
        <w:t xml:space="preserve">(автор произведения О.Мяэотс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Темы произведения – грузовой транспорт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«По городу» </w:t>
      </w:r>
      <w:r>
        <w:rPr>
          <w:sz w:val="28"/>
          <w:szCs w:val="28"/>
        </w:rPr>
        <w:t xml:space="preserve">(автор стихотворения В.Берестов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ы произведения – пассажир, дорога, водитель, светофор, автобус</w:t>
      </w:r>
    </w:p>
    <w:p>
      <w:pPr>
        <w:pStyle w:val="Default"/>
        <w:numPr>
          <w:ilvl w:val="0"/>
          <w:numId w:val="2"/>
        </w:numPr>
        <w:spacing w:before="0" w:after="105"/>
        <w:rPr/>
      </w:pPr>
      <w:r>
        <w:rPr>
          <w:b/>
          <w:bCs/>
          <w:color w:val="000000"/>
          <w:sz w:val="28"/>
          <w:szCs w:val="28"/>
        </w:rPr>
        <w:t xml:space="preserve">«Песенка пешехода» </w:t>
      </w:r>
      <w:r>
        <w:rPr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 xml:space="preserve">«Машина моя» </w:t>
      </w:r>
      <w:r>
        <w:rPr>
          <w:color w:val="000000"/>
          <w:sz w:val="28"/>
          <w:szCs w:val="28"/>
        </w:rPr>
        <w:t xml:space="preserve">(автор стихотворения Я. Пишумов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ы произведения – пассажир, водитель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Машины» </w:t>
      </w:r>
      <w:r>
        <w:rPr>
          <w:color w:val="000000"/>
          <w:sz w:val="28"/>
          <w:szCs w:val="28"/>
        </w:rPr>
        <w:t xml:space="preserve">(автор стихотворения Я. Пишумов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грузовой и легковой транспорт»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еоматериал (мультфильмы):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орожная сказка»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улица, дорога, грузовой и легковой транспорт, водитель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Знакомство с улицей»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ы произведения – улица, дорога, грузовой и легковой транспорт, водитель, цвета светофора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 котенка Женю»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цвета светофора, их расположение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зорная семейка»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пешеходный переход, светофор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аровозик из Ромашково»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ы произведения – пассажир, поведение в транспорте.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ГРУПП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воспитания: </w:t>
      </w:r>
    </w:p>
    <w:p>
      <w:pPr>
        <w:pStyle w:val="Default"/>
        <w:numPr>
          <w:ilvl w:val="0"/>
          <w:numId w:val="5"/>
        </w:numPr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элементарных правил поведения на улице и в транспорте; </w:t>
      </w:r>
    </w:p>
    <w:p>
      <w:pPr>
        <w:pStyle w:val="Default"/>
        <w:numPr>
          <w:ilvl w:val="0"/>
          <w:numId w:val="5"/>
        </w:numPr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е правила дорожного движения; </w:t>
      </w:r>
    </w:p>
    <w:p>
      <w:pPr>
        <w:pStyle w:val="Default"/>
        <w:numPr>
          <w:ilvl w:val="0"/>
          <w:numId w:val="5"/>
        </w:numPr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и называть специальные виды транспорта: «Скорая помощь», «Пожарная», «Полиция», объяснять их назначение; </w:t>
      </w:r>
    </w:p>
    <w:p>
      <w:pPr>
        <w:pStyle w:val="Default"/>
        <w:numPr>
          <w:ilvl w:val="0"/>
          <w:numId w:val="5"/>
        </w:numPr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значения сигналов светофора; </w:t>
      </w:r>
    </w:p>
    <w:p>
      <w:pPr>
        <w:pStyle w:val="Default"/>
        <w:numPr>
          <w:ilvl w:val="0"/>
          <w:numId w:val="5"/>
        </w:numPr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и понимает дорожные знаки: «Пешеходный переход», «Дети»;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проезжую часть, тротуар, подземный пешеходный переход, пешеходный переход «Зебра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уемая литература для чтения: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Светофор» </w:t>
      </w:r>
      <w:r>
        <w:rPr>
          <w:color w:val="000000"/>
          <w:sz w:val="28"/>
          <w:szCs w:val="28"/>
        </w:rPr>
        <w:t xml:space="preserve">(автор стихотворения А. Северный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закрепление знаний о светофоре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Над Москвой луна - как блюдце» </w:t>
      </w:r>
      <w:r>
        <w:rPr>
          <w:color w:val="000000"/>
          <w:sz w:val="28"/>
          <w:szCs w:val="28"/>
        </w:rPr>
        <w:t xml:space="preserve">(автор стихотворения С. Бороздин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виды пассажирского транспорта, трамвай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Юрка живет на другой стороне» </w:t>
      </w:r>
      <w:r>
        <w:rPr>
          <w:color w:val="000000"/>
          <w:sz w:val="28"/>
          <w:szCs w:val="28"/>
        </w:rPr>
        <w:t xml:space="preserve">(автор стихотворения Я. Пишумов) </w:t>
      </w:r>
    </w:p>
    <w:p>
      <w:pPr>
        <w:pStyle w:val="Default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Темы произведения – правила перехода через улицу, пешеходный переход.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Любопытный мышонок» </w:t>
      </w:r>
      <w:r>
        <w:rPr>
          <w:color w:val="000000"/>
          <w:sz w:val="28"/>
          <w:szCs w:val="28"/>
        </w:rPr>
        <w:t xml:space="preserve">(автор сказки Г. Юрми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транспорт, легковой автомобиль, части машин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Сказка о правилах дорожного движения. Часть 1. Игрушечная дорога» </w:t>
      </w:r>
      <w:r>
        <w:rPr>
          <w:color w:val="000000"/>
          <w:sz w:val="28"/>
          <w:szCs w:val="28"/>
        </w:rPr>
        <w:t xml:space="preserve">(авто сказки Т.А. Шорыгин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автомобильная дорога, зебра, пешеходный переход, пешеходы, светофор, водитель (шофер), соблюдение ПДД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Марта и Чичи идут в парк» </w:t>
      </w:r>
      <w:r>
        <w:rPr>
          <w:color w:val="000000"/>
          <w:sz w:val="28"/>
          <w:szCs w:val="28"/>
        </w:rPr>
        <w:t xml:space="preserve">(автор сказки Т.А. Шорыгин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соблюдение элементарных ПДД пешеходом, тратуар, наземный пешеходный переход «Зебра», светофор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Друг пешехода» </w:t>
      </w:r>
      <w:r>
        <w:rPr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а произведения – светофор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before="0" w:after="105"/>
        <w:rPr/>
      </w:pPr>
      <w:r>
        <w:rPr>
          <w:b/>
          <w:bCs/>
          <w:color w:val="000000"/>
          <w:sz w:val="28"/>
          <w:szCs w:val="28"/>
        </w:rPr>
        <w:t xml:space="preserve">«Подземный переход» </w:t>
      </w:r>
      <w:r>
        <w:rPr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Default"/>
        <w:numPr>
          <w:ilvl w:val="0"/>
          <w:numId w:val="5"/>
        </w:numPr>
        <w:spacing w:before="0" w:after="105"/>
        <w:rPr/>
      </w:pPr>
      <w:r>
        <w:rPr>
          <w:b/>
          <w:bCs/>
          <w:color w:val="000000"/>
          <w:sz w:val="28"/>
          <w:szCs w:val="28"/>
        </w:rPr>
        <w:t xml:space="preserve">«Мой грузовик» </w:t>
      </w:r>
      <w:r>
        <w:rPr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На именины к дедушке Медведю» </w:t>
      </w:r>
      <w:r>
        <w:rPr>
          <w:color w:val="000000"/>
          <w:sz w:val="28"/>
          <w:szCs w:val="28"/>
        </w:rPr>
        <w:t xml:space="preserve">(автор Т.А. Шорыгин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знакомство с транспортом (трамвай), правила поведения в транспорте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Мы пожарные» </w:t>
      </w:r>
      <w:r>
        <w:rPr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ы произведения – спецтранспорт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Вышел дождик погулять» </w:t>
      </w:r>
      <w:r>
        <w:rPr>
          <w:color w:val="000000"/>
          <w:sz w:val="28"/>
          <w:szCs w:val="28"/>
        </w:rPr>
        <w:t xml:space="preserve">(автор стихотворения Э. Мошковская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спецтранспорт (поливальная машин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Про правила дорожного движения» </w:t>
      </w:r>
      <w:r>
        <w:rPr>
          <w:color w:val="000000"/>
          <w:sz w:val="28"/>
          <w:szCs w:val="28"/>
        </w:rPr>
        <w:t xml:space="preserve">(автор С. Волков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зебра, подземный переход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Моя улица» </w:t>
      </w:r>
      <w:r>
        <w:rPr>
          <w:color w:val="000000"/>
          <w:sz w:val="28"/>
          <w:szCs w:val="28"/>
        </w:rPr>
        <w:t xml:space="preserve">(автор С. Михалков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спецтранспорт, поливальная машина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>«Как Стеша и Люся правила дорожного движения учили»</w:t>
      </w:r>
      <w:r>
        <w:rPr>
          <w:color w:val="000000"/>
          <w:sz w:val="28"/>
          <w:szCs w:val="28"/>
        </w:rPr>
        <w:t xml:space="preserve">, глава 1, глава 2 (автор М. Казанцева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пешеход, водитель, светофор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Автобус №25» </w:t>
      </w:r>
      <w:r>
        <w:rPr>
          <w:color w:val="000000"/>
          <w:sz w:val="28"/>
          <w:szCs w:val="28"/>
        </w:rPr>
        <w:t xml:space="preserve">(автор С. Маршак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правила поведения в транспорте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Мяч» </w:t>
      </w:r>
      <w:r>
        <w:rPr>
          <w:color w:val="000000"/>
          <w:sz w:val="28"/>
          <w:szCs w:val="28"/>
        </w:rPr>
        <w:t xml:space="preserve">(автор С. Маршак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правила поведения возле проезжей части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Бездельник светофор» </w:t>
      </w:r>
      <w:r>
        <w:rPr>
          <w:color w:val="000000"/>
          <w:sz w:val="28"/>
          <w:szCs w:val="28"/>
        </w:rPr>
        <w:t xml:space="preserve">(автор С. Михалков)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ы произведения – назначение светофора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еоматериалы (мультфильмы)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аба Яга и правила дорожного движения»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ы произведения – пешеходный переход «Зебра», светофор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казка о машинах»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произведения – виды транспорта.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color w:val="000000"/>
          <w:sz w:val="28"/>
          <w:szCs w:val="28"/>
        </w:rPr>
        <w:t xml:space="preserve">«ПДД для детей» </w:t>
      </w:r>
      <w:r>
        <w:rPr>
          <w:color w:val="000000"/>
          <w:sz w:val="28"/>
          <w:szCs w:val="28"/>
        </w:rPr>
        <w:t xml:space="preserve">Часть 1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ы произведения – пешеход, водитель, соблюдение правил дорожного движения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ния: </w:t>
      </w:r>
    </w:p>
    <w:p>
      <w:pPr>
        <w:pStyle w:val="Default"/>
        <w:numPr>
          <w:ilvl w:val="0"/>
          <w:numId w:val="5"/>
        </w:numPr>
        <w:spacing w:before="0" w:after="104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правил дорожного движения; </w:t>
      </w:r>
    </w:p>
    <w:p>
      <w:pPr>
        <w:pStyle w:val="Default"/>
        <w:numPr>
          <w:ilvl w:val="0"/>
          <w:numId w:val="5"/>
        </w:numPr>
        <w:spacing w:before="0" w:after="104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ведения на улице и в транспорте; </w:t>
      </w:r>
    </w:p>
    <w:p>
      <w:pPr>
        <w:pStyle w:val="Default"/>
        <w:numPr>
          <w:ilvl w:val="0"/>
          <w:numId w:val="5"/>
        </w:numPr>
        <w:spacing w:before="0" w:after="104"/>
        <w:rPr>
          <w:sz w:val="28"/>
          <w:szCs w:val="28"/>
        </w:rPr>
      </w:pPr>
      <w:r>
        <w:rPr>
          <w:sz w:val="28"/>
          <w:szCs w:val="28"/>
        </w:rPr>
        <w:t xml:space="preserve">Различать и называть специальные виды транспорта: «Скорая», «Пожарная», «Полиция» и объяснять их назначение; </w:t>
      </w:r>
    </w:p>
    <w:p>
      <w:pPr>
        <w:pStyle w:val="Default"/>
        <w:numPr>
          <w:ilvl w:val="0"/>
          <w:numId w:val="5"/>
        </w:numPr>
        <w:spacing w:before="0" w:after="104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й сигналов светофора; </w:t>
      </w:r>
    </w:p>
    <w:p>
      <w:pPr>
        <w:pStyle w:val="Default"/>
        <w:numPr>
          <w:ilvl w:val="0"/>
          <w:numId w:val="5"/>
        </w:numPr>
        <w:spacing w:before="0" w:after="104"/>
        <w:rPr>
          <w:sz w:val="28"/>
          <w:szCs w:val="28"/>
        </w:rPr>
      </w:pPr>
      <w:r>
        <w:rPr>
          <w:sz w:val="28"/>
          <w:szCs w:val="28"/>
        </w:rPr>
        <w:t xml:space="preserve">Узнавать и называть дорожные знаки: «Пешеходный переход», «Дети», «Остановка общественного транспорта» и «Пункт медицинской помощи»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проезжую часть, тротуар, пешеходный переход «Зебра»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метро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уемая литература для чт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 правила дорожного дви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С. Волк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одземный переход, зебра, перекрест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ак Стеша и Люся правила дорожного движения учил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М. Казанцева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Азбука пешеход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равила поведения на пешеходной дорож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не купили самок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равила поведения вблизи проезжей ч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не купили роликовые конь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вблизи проезжей ч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«Веселый футбол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вблизи проезжей ч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«Пойдем играть в хоккей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вблизи проезжей ч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«Волшебная горка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вблизи проезжей ч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«Новогодний снег» </w:t>
      </w:r>
      <w:r>
        <w:rPr>
          <w:sz w:val="28"/>
          <w:szCs w:val="28"/>
        </w:rPr>
        <w:t xml:space="preserve">(автор стихотворения Т.А. Шорыги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изведения – снегоуборочная машина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робьишка Тиш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стихотворения Т.А. Шорыги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регулировщик, зебра, правила перехода, светофо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сенка о правила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Я. Пишум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шеходный пере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Я. Пишум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3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ветоф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В. Кожевник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лоле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И. Лешкеви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равила поведения на ул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то храбр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А. Ганг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равила поведения на дорог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удесный остров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А. Дмоховский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произведения – правила перехода через улицу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дземный пере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А. Дорох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борчик вдоль тротуа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А. Дорох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Шлагбау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А. Дорох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лосипед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автор С. Михалк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равила поведения на ул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кверная 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С. Михалк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- правила поведения на ул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амок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Н. Кончаловская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смотрите, постовой встал на нашей мостово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Я. Пишум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Если бы…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О. Бедаре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пешехода на улиц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«Запрещается-разрешается» </w:t>
      </w:r>
      <w:r>
        <w:rPr>
          <w:sz w:val="28"/>
          <w:szCs w:val="28"/>
        </w:rPr>
        <w:t xml:space="preserve">(автор В. Семернин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пешехода, пассажира, тротуар, перекрест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оматериал*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Азбука безопасност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дорожные зна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игающие человечк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светофор, обогащение знаний о светофоре, о его назначении, работа светофора на перекрест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мешарики. Светофор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ы произведения – правила поведения на дороге, дорожные знаки: запрещающие, разрешающие, предупреждающие.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мешарики. На остановке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мы произведения – правила поведения в общественном транспорте, расширять и закреплять знания о пассажирском транспорте, поведение на остановке, посадка и выход из транспорта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авила дорожного движе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оведение пешехода на улице, перекресток, светофор, зебра, проезжая часть и тротуа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орожные знаки»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произведения – правила безопасности на дороге, поведение на дороге, предупреждающие знаки: «Опасный поворот», «Скользкая дорога», «Неровная дорога», «Крутой спуск», «Крутой поворот», «Остановк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видеоматериал можно использовать для старшей и подготовительной груп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АЯ ГРУПП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все полученные знания о дорожном движении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ать родителей на личном примере демонстрировать детям соблюдение правил безопасного поведения на дорогах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 родителей на совместное с ребенком чтение художественной литературы, посвященной сохранению и укреплению здоровья, просмотр видеозаписей (мультфильмы, художественные фильмы), прослушивание аудиозаписей, посещение театра (спектакли на данную тему)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уемая литература для чт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Азбука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О. Бедаре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105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Автомобил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Н. Носов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амвай и его семь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 Л. Гальперштейн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ы произведения – обогащение знаний о городском транспорте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before="0" w:after="10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Дядя Степа» </w:t>
      </w:r>
      <w:r>
        <w:rPr>
          <w:i/>
          <w:iCs/>
          <w:sz w:val="28"/>
          <w:szCs w:val="28"/>
        </w:rPr>
        <w:t xml:space="preserve">(автор С. Михалков)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Рассказ о неизвестном герое» </w:t>
      </w:r>
      <w:r>
        <w:rPr>
          <w:i/>
          <w:iCs/>
          <w:sz w:val="28"/>
          <w:szCs w:val="28"/>
        </w:rPr>
        <w:t xml:space="preserve">(автор С. Маршак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ы произведения – расширенные знания о спецтранспорте (пожарная машина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мешуроки на дороге» </w:t>
      </w:r>
      <w:r>
        <w:rPr>
          <w:i/>
          <w:iCs/>
          <w:sz w:val="28"/>
          <w:szCs w:val="28"/>
        </w:rPr>
        <w:t xml:space="preserve">(под редакцией М. Корниловой, М. Большаковой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ы произведения – все программные задачи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ся предыдущая литература также может использоваться для закрепления знаний о ПДД в подготовительной групп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чень важно после чтения художественной литературы правильно сформулировать вопросы, чтобы помочь детям вычленить главное – действия основных героев, их взаимоотношения, поступки. Правильно поставленный вопрос, заставляет ребенка думать, размышлять, приходить к правильным вывода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color w:val="660033"/>
          <w:sz w:val="28"/>
          <w:szCs w:val="28"/>
        </w:rPr>
        <mc:AlternateContent>
          <mc:Choice Requires="wps">
            <w:drawing>
              <wp:inline distT="0" distB="0" distL="0" distR="0">
                <wp:extent cx="5988685" cy="435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0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спользуемая литератур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4.35pt;width:471.5pt;height:34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спользуемая литература:</w:t>
                      </w:r>
                    </w:p>
                  </w:txbxContent>
                </v:textbox>
                <v:path textpathok="t"/>
                <v:textpath on="t" fitshape="t" string="Используемая литература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. Программа «От рождения до школы»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2. «Беседы о правилах дорожного движения» Т.А. Шорыгина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3. «Три сигнала светофора» Т.Ф. Саул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4. «Методические рекомендации Ушаковой по ознакомлению с художественной литературой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1:00Z</dcterms:created>
  <dc:creator>ALEX</dc:creator>
  <dc:description/>
  <dc:language>en-US</dc:language>
  <cp:lastModifiedBy>Жанна</cp:lastModifiedBy>
  <dcterms:modified xsi:type="dcterms:W3CDTF">2022-11-25T03:21:00Z</dcterms:modified>
  <cp:revision>2</cp:revision>
  <dc:subject/>
  <dc:title/>
</cp:coreProperties>
</file>