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color w:val="111111"/>
          <w:sz w:val="44"/>
          <w:szCs w:val="44"/>
        </w:rPr>
      </w:pPr>
      <w:r>
        <w:rPr>
          <w:color w:val="111111"/>
          <w:sz w:val="44"/>
          <w:szCs w:val="44"/>
        </w:rPr>
        <w:t>МКДОУ «Детский сад №1 п. Алексеевск»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Сценарий спортивного праздника, посвященного Дню Матери для детей старшей и подготовительной групп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«А ну-ка, мамы!»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52"/>
          <w:szCs w:val="52"/>
        </w:rPr>
        <w:t xml:space="preserve"> 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нструктор по физической культуре: Червова Ж.С.</w:t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Headline"/>
        <w:shd w:fill="FFFFFF" w:val="clear"/>
        <w:spacing w:before="0" w:after="0"/>
        <w:jc w:val="center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>: пропаганда здорового образа жизни, привлечь родителей к активному участию в </w:t>
      </w:r>
      <w:r>
        <w:rPr>
          <w:rStyle w:val="StrongEmphasis"/>
          <w:b w:val="false"/>
          <w:color w:val="111111"/>
          <w:sz w:val="28"/>
          <w:szCs w:val="28"/>
        </w:rPr>
        <w:t>спортивной жизни ДО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здорови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общать семью к физкультуре и </w:t>
      </w:r>
      <w:r>
        <w:rPr>
          <w:rStyle w:val="StrongEmphasis"/>
          <w:b w:val="false"/>
          <w:color w:val="111111"/>
          <w:sz w:val="28"/>
          <w:szCs w:val="28"/>
        </w:rPr>
        <w:t>спорту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уверенность в себе, чувство товарищества, умение сопереживать, желание играть в команде, воспитывать теплый нравственный климат между детьми и мамами, воспитывать любовь и уважение к </w:t>
      </w:r>
      <w:r>
        <w:rPr>
          <w:rStyle w:val="StrongEmphasis"/>
          <w:b w:val="false"/>
          <w:color w:val="111111"/>
          <w:sz w:val="28"/>
          <w:szCs w:val="28"/>
        </w:rPr>
        <w:t>матер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силу, ловкость, быстроту реакции, ориентировку в пространстве, совершенствовать двигательные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эмоциональную и нравственную сферу ребё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сосредоточенность, выдержку, внимание, осознанность при выполнении задан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лоские обручи, ленточки, шарики от сухого бассейна или мелкие игрушки, 2 ложки, 2 сковороды, киндер-сюрпризы, шнур, прищепки, платочки, корзины, 2 мешочка с песком или мягких модуля, стойки с сеткой, воздушные ша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13" w:after="313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 в спортивной форме сидят в за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поседы заходят в зал и останавливаются у центральной стены полукруг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то любимей всех на свете? Это сразу скажут де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то на свете всех родне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то нас любит всех сильне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то нас в садик провожает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а ночь сказку кто читает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Кто на свете всех умней, всех красивей и добре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конечно, это -  Мама. Мама – самое прекрасное слово на Земле. Это первое слово, которое произносит человек, и звучит оно одинаково нежно и ласково на всех языках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мы собрались с вами в преддвер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матер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отмечается в последнее воскресенье ноября. В нашем детском саду дети любят поздравлять своих мам, готовят для них концерты и подарки. В этом году мы решили поздравить наших мам необычным способом. Мы решили провести 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по-спортивному и сегодня ребята и 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елятся опытом и умениями в быстроте, ловкости и смекалке. Ребята, а вы рады нашим гостя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ак мы начина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у нас, как на настоящ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портивных соревнован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ценивать результаты будет жюри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ыберем жюри из зрител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скажите мне, пожалуйста, а с чего должно начинаться утро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ечно, утро начинается с заряд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м ни в чем не уступают и тоже зарядку выполня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 вместе с детьми  выполняют разминк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пес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Банан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аша разминка окончена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отовы к соревнованиям?</w:t>
      </w:r>
    </w:p>
    <w:p>
      <w:pPr>
        <w:pStyle w:val="Normal"/>
        <w:shd w:fill="FFFFFF" w:val="clear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в наших состязаниях примут участие две команды «Непоседы» и «Ромашка» Давайте поприветствуем их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 строят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овно солнышко, всем приносят свет, тепло и счастье! При солнышке тепло, при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атери добр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в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курс так и называе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стафет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противоположной стены зала лежит красный обруч. У участников команд ленточки красного и желтого цвета соответственно - это лучики. По сигналу первый игрок бежит к солнышку, кладет лучик и возвращается обратно, передавая эстафету следующему игроку. Побеждает команда, которая первой выложит все лучики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рядку сделали, солнце встало, пора готовить завтра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ъел на завтрак я омл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ять картофельных котл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арелку манной каш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эстафе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втра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ы строятся перед лини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та в колонну по од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против каждой команды, стоит мама и держит в руках сковороду. У каждого участника в руках ложка с яйцом от киндер-сюрприза. По сигналу первые номера добегают д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"разбивают" яйц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крыва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ковороду и возвращаются назад. Выигрывает команда, которой удаётся выполнить это задание первой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hd w:fill="FFFFFF" w:val="clear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Молодцы, с заданием дружн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прав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у, а теперь, музыкальная пауза. Где песня льётся, там легче живё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исполняют песню о мам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теперь посмотрим, какие из наших ребят помощники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 выстирали бел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детям осталось  помочь его повесить суш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эстафе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весь бель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ы строятся перед лини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та в колонну по од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против каждой команды натянута верёвка и посередине беговой дорожки стоит корзина с платочками и прищепками. По сигналу первые игроки команды добегают до средней линии, берут из корзины один платочек и прищепку, добегают до верёвки и вешают платочек, закрепив прищепкой, возвращаются назад и передают эстафету другому участнику. Побеждает команда, выполнившая задание быстро и правиль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лом разбит асфальт на квадрати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ют девочки эдак и та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огий порядок, как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уман до мелочи каждый шаг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вы не поверите, 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оже были когда-то маленькими девочками, и играли в классики. Я предлагаю провести эстафе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эстафе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ассик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! Игру в классики не забыли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музыкальная пауза. Флешмоб для мам и детей «Давай замри и отомр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 красивы и грациоз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сегда выглядят великолепно! Продемонстрируют они это в эстафе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эстафе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неси - не урон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ля ма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ы строятся перед лини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та в колонну по од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до пронести мешочек с песком или модуль по маршруту вокруг ориентира и обратно, передать следующему игроку. Выигрывает команда, которая справится с заданием быстрее и не уронит мешоче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метём, пропылесоси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трем пыль и я, и т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иваемся всегда м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озданной чист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ялись в равновесии, а дети будут заниматься уборк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-я эстафе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бор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ля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командой, на второй половине зала, разбросаны шарики от сухого бассейна(или мелкие игрушки). По сигналу первые участники эстафеты бегут, поднимают с пола только один шарик, подбегают к корзине, кладут его, возвращаются к команде, передавая эстафету. Эстафета продолжается до тех пор, пока не будут собраны все шар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е можно без стыд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ь медаль "Герой труда"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ла её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че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некогда присесть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готовит, и стира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очь сказку почита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же вырастить ребенка без игр? Такого не бывает. Конечно, все вы играли в разные игры с мамами. А сейчас поиграть хотит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здушный футбол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Две команды встают друг напротив друга. Между командами кладется веревка-границ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игнал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частники коман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ытаются забить друг другу голы воздушными шарами. Участники бросают шары обратно. По сигналу игра заканчивается. Жюри считает, сколько голов забили коман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ончились наши соревнования, и сейчас пока жюри подводит  итоги, дети приготовили для мам сюрпри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лешмоб в исполнении детей «Моя мама круче всех!» (под песню Наташи Королево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ите поблагодарить всех мам-участниц конкурсов за внимание к детям, за доставленное им удовольствие. Вы показали, какие вы ловкие, быстрые, дружные. Нам очень приятно было видеть добрые и нежные улыбки мамочек, счастливые глаза 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о предоставляется жюр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годня у нас в играх победила дружб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граждение коман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 секрет, что для каждого малыша его мама - самая красивая на свете. Нет прекраснее ее глаз, ласковее ее рук, нежнее ее голос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яем вас с приближающим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очки и мальчи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месте с нами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скажем ма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хлопоты, за лас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песенки за сказ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вкусные ватруш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новые игрушк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хо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“Спасибо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en-materi-v-detskom-sadu" TargetMode="External"/><Relationship Id="rId3" Type="http://schemas.openxmlformats.org/officeDocument/2006/relationships/hyperlink" Target="https://www.maam.ru/obrazovanie/a-nu-ka-ma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Жанна</dc:creator>
  <dc:description/>
  <cp:keywords/>
  <dc:language>en-US</dc:language>
  <cp:lastModifiedBy>Жанна</cp:lastModifiedBy>
  <dcterms:modified xsi:type="dcterms:W3CDTF">2023-11-11T07:50:00Z</dcterms:modified>
  <cp:revision>11</cp:revision>
  <dc:subject/>
  <dc:title/>
</cp:coreProperties>
</file>