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40315" cy="6466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315" cy="646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15880" cy="65214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5880" cy="652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49205" cy="646684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9205" cy="646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03180" cy="650113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3180" cy="650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60000" cy="648081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29850" cy="654240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654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01275" cy="650113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650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03180" cy="650113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3180" cy="650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68890" cy="6480810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8890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72700" cy="6494145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649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6" w:right="25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00:00Z</dcterms:created>
  <dc:creator>Пользователь</dc:creator>
  <dc:description/>
  <dc:language>en-US</dc:language>
  <cp:lastModifiedBy>Пользователь</cp:lastModifiedBy>
  <dcterms:modified xsi:type="dcterms:W3CDTF">2025-04-01T06:21:00Z</dcterms:modified>
  <cp:revision>1</cp:revision>
  <dc:subject/>
  <dc:title/>
</cp:coreProperties>
</file>