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Консультация дл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72"/>
          <w:szCs w:val="28"/>
        </w:rPr>
      </w:pPr>
      <w:r>
        <w:rPr>
          <w:rFonts w:eastAsia="Times New Roman" w:cs="Times New Roman" w:ascii="Times New Roman" w:hAnsi="Times New Roman"/>
          <w:i/>
          <w:sz w:val="7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28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>«Развитие речи детей дошкольного возраста через ознакомление с природ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48"/>
          <w:szCs w:val="28"/>
        </w:rPr>
      </w:pP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ий педагог В. Сухомлинский справедливо подчеркивал необходимость введения  детей в окружающий мир так, чтобы они каждый день открывали в нем что-то новое, чтобы каждый их шаг был «путешествием к истокам мышления и речи – к чудесной красоте природ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мнение выдающегося педагога мною взято за основу обозначенной педагогической идеи.  </w:t>
      </w:r>
      <w:r>
        <w:rPr>
          <w:rFonts w:cs="Times New Roman" w:ascii="Times New Roman" w:hAnsi="Times New Roman"/>
          <w:sz w:val="28"/>
          <w:szCs w:val="28"/>
        </w:rPr>
        <w:t>Ведь на сегодняшний день одной из актуальных проблем в дошкольном воспитании является развитие речи, так как оно является необходимым условием успешного обучения в шко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, вслушиваясь в речь детей, видно сколь скудны ещё познания детей о природе, событиях, явлениях, происходящих в окружающей жизни. Как трудно им ещё выразить словами то, что чувствуют, видят, слыш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менно  природа – это богатейшая кладовая, неоценимое богатство для интеллектуального, нравственного и речевого развития ребенка. Она своим многообразием, красочностью и динамичностью привлекает малышей, вызывает в них массу радостных переживаний, развивает любознательность.  Я. А. Каменский писал, что обучение следует начинать не со словесного толкования, а с реального наблюдения над окружающим миром, а Песталоцци исходным моментом познания считал чувственное восприятие и настаивал на необходимости формировать у детей культуру наблюдения,      которая поможет накопить конкретные сведения, а затем приведет к развитию способностей и реч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детском саду показывает, что ни один дидактический материал не сравнится с естественной природой по разнообразию и силе развивающего воздействия на ребенка. Поэтому с самых ранних этапов развития ребёнка нужно вводить его во всё многообразие окружающего мира. Непосредственное наблюдение окружающего способствует развитию логической речи, пониманию грамматических законов. Чтобы совершенствовать мысль и слово ребёнка, необходимо обогащать его душу полными, верными, яркими образами окружающего мира.  Умение наблюдать,  вырабатываемое в процессе познания природы, рождает привычку делать выводы, воспитывает логику мысли, чёткость и красоту речи – развитие мышления и речи идёт как единый процесс. При этом процесс познания окружающего во всём его многообразии способствует пониманию и использованию в связной речи различных грамматических категорий, обозначающих название, действие, качества и помогающих анализировать предмет и явление со всех сторон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иродой  обогащает чувственный опыт ребёнка, учит быть внимательным к тому, что его окружает. Дети учатся видеть, слушать, ощупывать и осязать, тем самым создаётся чувственная основа для слов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развитием речи приобретаются навыки умственного труда, совершенствуется умение анализировать, объяснять, доказывать, рассуж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задачи успешно решаются при правильном выборе методов, приёмов. Учитывая, что у дошкольников преобладает наглядно – образное мышление, можно  использовать в своей работ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о – выставочный материал, игрушки, картины, натуральные предметы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– организованные ситуации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, которые способствуют повышению внимания, интереса к занятию и к речевой активности. </w:t>
      </w:r>
    </w:p>
    <w:p>
      <w:pPr>
        <w:pStyle w:val="Style16"/>
        <w:spacing w:lineRule="auto" w:line="36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гре дети учатся вычленять различные и сходные признаки, группировать предметы по отдельным признакам, узнавать качества предмета.  Для обогащения и активизации словарного запаса  использую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ые игры и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Назови одним словом», «Кому нужны эти предметы», «Узнай целое по части». Для речевого развития также полезны игры, в ходе которых ребёнок может  больше подобрать признаки  к предмету, например, «Из чего сделан», «Угадай на вкус» и д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е игры: "Съедобное -несъедобное", "Кто как кричит?", "Что лишнее?", "Узнай по голосу", "Это кто к нам пришёл?" и др. развивают у детей внимание, воображение, речь, повышают знания об окружающем мире, они требуют от детей знания закономерностей, о которых дети узнают  при ознакомлении с природ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ные игры с песком, водой помогают решить многие проблемные ситуации, например, почему сухой песок сыплется, а мокрый - нет; где быстрее прорастёт зёрнышко, в земле или в песке; каким вещам вода на пользу, а каким во вред? Все эти вопросы заставляют ребят думать, сопоставлять и делать выводы. Этот вид игр можно отнести к экспериментированию, так как дети при непосредственном взаимодействии с предметами учатся получать результат, делать выводы и умозаключения.          При построении образовательного процесса можно использовать дидактические  игры: "Большой - маленький", "Времена года", "С какого дерева листик", "Назови, кто я?", "Помоги найти маму", "Где, чей домик?", "Оденем Машу на прогулку", которые  помогают  в ознакомлении детей с животными, птицами, явлениями природы, а возникающие в ходе игр детские вопросы, дают «зеленый свет» дальнейшим поискам, развивают интерес к познанию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хороводные игры, игры малой подвижности, игры - драматизации способствуют развитию  речи. В процессе игры вопросы, задаваемые ребёнку,   побуждают его к  фантазии и  творчеству, самостоятельному  открытию окружающего мира и его закономер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в процессе ознакомления с природой  происходит как  на занятиях, так  и во время игры, в процессе трудовой деятельности, во время прогулки. Во всех этих видах деятельности идёт процесс углубления и систематизации знаний об окружающей действительности, происходит совершенствование формы выражения мыслей,  обогащение лексики, достижение чёткости и последовательности изложения, эмоциональ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богащением словарного запаса ведется одновременно с совершенствованием звукопроизношения и формированием грамматического строя речи. Так как развитие общей и мелкой моторики способствует развитию речи, большое внимание надо уделить логоритмическим упражнениям, пальчиковым играм, использовать  упражнения и игры для развития мелкой моторики  (лабиринты, выкладывание по контуру, нанизывание предметов на гибкий шну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омное значение в этой работе придать чтению художественной литературы и особенно сказкам, их очарованию поддаются дети всех возрастов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сказке имеет свое продолжение в другом виде деятельности – театрализованной. Детям доставляет огромное удовольствие проявлять себя в качестве артистов. В этом виде деятельности формируется правильная речь детей, пополняется и активизируется словарь, развивается память, внимание, а чтобы образ был более похожим, появляется мотивация больше узнать об особенностях конкретного животного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ую роль  для развития познавательно-речевой  сферы дошкольников имеет правильно организованная развивающая среда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природе помогает уголок природы в группе, в котором содержатся комнатные растения. Ухаживая за ними, дети получают представление о многообразии растительного мира, о том, как растут и развиваются растения, какие условия для них нужно создавать, овладевают способностью к сравнительному анализу: находят сходство и различие между растениями и их частями (окраска листьев, величина, форма, количество листьев и т.д.).    А это в свою очередь способствует накоплению словаря, его активизации и развитию речевой деятельности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рогулок на участке детского сада  организуются ежедневные наблюдения за природой, во время которых дети о многом узнают из жизни растений и животных, любуются красотой природы во все времена года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</w:t>
      </w:r>
      <w:r>
        <w:rPr>
          <w:rFonts w:cs="Times New Roman" w:ascii="Times New Roman" w:hAnsi="Times New Roman"/>
          <w:sz w:val="28"/>
          <w:szCs w:val="28"/>
        </w:rPr>
        <w:t xml:space="preserve">речевое общение активизирует познавательные процессы, развивает эмоциональную сферу, нормализует поведение.  И наоборот, именно ознакомление с природой расширит словарный запас  воспитанников, будет способствовать  формированию  грамматического строя речи и развитию связной  речи. 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: _________/Чупрова Е.В./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6:00Z</dcterms:created>
  <dc:creator>Илюшина Н.Н</dc:creator>
  <dc:description/>
  <cp:keywords/>
  <dc:language>en-US</dc:language>
  <cp:lastModifiedBy>1</cp:lastModifiedBy>
  <cp:lastPrinted>2020-10-26T22:32:00Z</cp:lastPrinted>
  <dcterms:modified xsi:type="dcterms:W3CDTF">2021-05-16T14:24:00Z</dcterms:modified>
  <cp:revision>14</cp:revision>
  <dc:subject/>
  <dc:title/>
</cp:coreProperties>
</file>