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9490" cy="10400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949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2515" cy="10502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3305" cy="104514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3305" cy="10451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5685" cy="104413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4105" cy="105232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3305" cy="104514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30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2515" cy="105029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2515" cy="1050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4105" cy="1052322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52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7110" cy="1040003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110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50:00Z</dcterms:created>
  <dc:creator>Жанна</dc:creator>
  <dc:description/>
  <dc:language>en-US</dc:language>
  <cp:lastModifiedBy>Жанна</cp:lastModifiedBy>
  <dcterms:modified xsi:type="dcterms:W3CDTF">2025-02-07T00:58:00Z</dcterms:modified>
  <cp:revision>1</cp:revision>
  <dc:subject/>
  <dc:title/>
</cp:coreProperties>
</file>