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Сценарий новогоднего утрен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ервой мл.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.рук</w:t>
      </w:r>
      <w:r>
        <w:rPr>
          <w:rFonts w:cs="Times New Roman" w:ascii="Times New Roman" w:hAnsi="Times New Roman"/>
          <w:sz w:val="32"/>
          <w:szCs w:val="32"/>
        </w:rPr>
        <w:t>.: Кондратьева Лидия Рахиб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Ведущей входят в зал под песенку «В лесу родилась елочка», останавливаются перед е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посмотрите, как красиво в нашем зале,(рассматривают)вы все красивые, в новогодних костюмах! А елочка, какая нарядная! Просто 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стья к нам пришла!? Так нарядна и стр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игрушках, вся в игол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ая........ёл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жется к нам кто-то идет в го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! Вот и я, Снегур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девочки доб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 на елку ж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ой зовут! А тебя как зовут, а тебя? Какой красивый костюмчик у Дани,  какое у Кати платьице нарядное! А у Сонечки бантик пыш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И ты, Снегурочка,  нарядная! Шубка у тебя блестящая, как лед. На голове корона вся в морозных узорах. Нравится вам, ребятки, наряд Снегурочки? (Нравится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ки, какую красивую и нарядную елочку Дед Мороз прислал вам в подарок! Давайте мы ее разглядим (рассматривают елку примерно 1 мин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лочка зажгис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почему-то огоньки на ней не горят, давайте, попросим: «Елочка зажгись!» (2-3 раз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лочка зажигает огоньки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ша ёлка - просто диво так нарядна и краси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гирляндах, фонарях позолоте и огн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для елочки нашей песенку спо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У ребяток наших, елочка большая» (с показом движений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садятс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 Мороз все не идет, а ведь скоро Новый год! Давайте все дружно позовем Дедушку Мороза! (Дедушка Мороз ау, ау, кричат)  Раздается стук в двер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«Кто стучится у ворот? Это сказка к нам идет!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 Деда Мороз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ширме появляется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ушечны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у-ау! Иду, и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и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вам жел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дружно в хоров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встретим Новый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вод под песню «Дед Мороз» Т. Карасев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Дедушка Мороз, тебе понравилась наша песенк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Очень, Очень понравила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наши детки песенку про елочку зна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 М.:</w:t>
      </w:r>
      <w:r>
        <w:rPr>
          <w:rFonts w:cs="Times New Roman" w:ascii="Times New Roman" w:hAnsi="Times New Roman"/>
          <w:sz w:val="28"/>
          <w:szCs w:val="28"/>
        </w:rPr>
        <w:t xml:space="preserve"> Ну, скорее мне песенку про елочку спойте, она ведь у меня в лесочке рос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енку с движениями: «Ёлочка в лесочке росла три годоч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: </w:t>
      </w:r>
      <w:r>
        <w:rPr>
          <w:rFonts w:cs="Times New Roman" w:ascii="Times New Roman" w:hAnsi="Times New Roman"/>
          <w:sz w:val="28"/>
          <w:szCs w:val="28"/>
        </w:rPr>
        <w:t>Ой, какая замечательная песен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ты нам, что-нибудь интересное приготови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Мороз:</w:t>
      </w:r>
      <w:r>
        <w:rPr>
          <w:rFonts w:cs="Times New Roman" w:ascii="Times New Roman" w:hAnsi="Times New Roman"/>
          <w:sz w:val="28"/>
          <w:szCs w:val="28"/>
        </w:rPr>
        <w:t xml:space="preserve"> А как же! Я пригласил своих друзей. (звучит веселая музыка, на ширме появляется Снегови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Я веселый Снегов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егу , холоду привы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епили меня лов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ика морков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услышал песенку про Дедушку Мороза и поспешил к вам в гости. Как же у вас красиво! Елочка какая замечательная! А ребятки какие нарядные! Здравствуйте, ребятк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, Снеговик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А какой праздник сегодня?(ответы детей)  Я слепил для вас снежки снега белого комки, вы снежки скорей берите, да у елочки спляшите. </w:t>
      </w:r>
      <w:r>
        <w:rPr>
          <w:rFonts w:cs="Times New Roman" w:ascii="Times New Roman" w:hAnsi="Times New Roman"/>
          <w:b/>
          <w:sz w:val="28"/>
          <w:szCs w:val="28"/>
        </w:rPr>
        <w:t>Танец со снежк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я тоже люблю со снежками игр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ит игру со снежками (рассыпает дети собирают) после игры Снегурочка отдает снежки Снеговичк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пасибо тебе Снеговик за весель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чок: </w:t>
      </w:r>
      <w:r>
        <w:rPr>
          <w:rFonts w:cs="Times New Roman" w:ascii="Times New Roman" w:hAnsi="Times New Roman"/>
          <w:sz w:val="28"/>
          <w:szCs w:val="28"/>
        </w:rPr>
        <w:t>Здорово я с вами повеселился! Что-то жарко у вас стало, побегу я на улицу скорее, чтобы не растаять!(скрывается за ширмой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звон погремушки за ширмо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слышите, кто-то звенит</w:t>
      </w:r>
      <w:r>
        <w:rPr>
          <w:rFonts w:cs="Times New Roman" w:ascii="Times New Roman" w:hAnsi="Times New Roman"/>
          <w:b/>
          <w:sz w:val="28"/>
          <w:szCs w:val="28"/>
        </w:rPr>
        <w:t>?(Обращается к Деду Морозу)</w:t>
      </w:r>
      <w:r>
        <w:rPr>
          <w:rFonts w:cs="Times New Roman" w:ascii="Times New Roman" w:hAnsi="Times New Roman"/>
          <w:sz w:val="28"/>
          <w:szCs w:val="28"/>
        </w:rPr>
        <w:t>Дедушка Мороз, что это у тебя звени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это мой дружок , веселый Петрушка погремушками своими игра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давайте его тоже к нам на праздник позовем! (Петрушка иди к нам, зовут вместе с детьм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веселую музыку появляется на ширме Пет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Это я – Петрушка-удалец. У меня рубаха нарядная, а на ножках новые сапожки. Здравствуйте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 песню услых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прибежал.</w:t>
        <w:br/>
        <w:t>Я веселый, озо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-ка со 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я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Развеселый я Пе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 мною погрем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село зве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веселит(Звенит погремуш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етрушка, подари нашим деткам погрему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Погремушки вам д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я вас з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ляшем с погремушками для Дедушки Мороза и гостей наших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ширмы Петрушка подает погремушки,  </w:t>
      </w:r>
      <w:r>
        <w:rPr>
          <w:rFonts w:cs="Times New Roman" w:ascii="Times New Roman" w:hAnsi="Times New Roman"/>
          <w:b/>
          <w:sz w:val="28"/>
          <w:szCs w:val="28"/>
        </w:rPr>
        <w:t>«Пляска с погремуш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 До свиданья, ребятишки! Побегу домой елочку украшать! (скрыв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Какие вы веселые ребята! А я пока с вами плясал  рукавицу потерял? Снегурочка, внученька, помоги с ребятками мою рукавичку отыскать, пора мне к другим ребятам в гости зайти.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Снегурочка с ведущей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, ты не грусти,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попробую найти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ая начинает искать, у ребят, спрашивать их, затем проходит вокруг ёлочки, везде заглядывает, и находит варежк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в одной конфеты для угощения, в другой новогодний подарок, показывают подарок)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Ребятки, давайте скажем Дедушке Морозу, Спасибо!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>До свидания, ребятки!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выходят Снеговик и Петрушка, фотографируются с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ксана Геннад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Жанна Серг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Елена Владими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и Петрушка</w:t>
      </w:r>
      <w:r>
        <w:rPr>
          <w:rFonts w:cs="Times New Roman" w:ascii="Times New Roman" w:hAnsi="Times New Roman"/>
          <w:sz w:val="28"/>
          <w:szCs w:val="28"/>
        </w:rPr>
        <w:t>: Надежда Андреевн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7:00Z</dcterms:created>
  <dc:creator>Ирина</dc:creator>
  <dc:description/>
  <cp:keywords/>
  <dc:language>en-US</dc:language>
  <cp:lastModifiedBy>admin</cp:lastModifiedBy>
  <cp:lastPrinted>2017-12-12T23:01:00Z</cp:lastPrinted>
  <dcterms:modified xsi:type="dcterms:W3CDTF">2024-12-02T03:51:00Z</dcterms:modified>
  <cp:revision>16</cp:revision>
  <dc:subject/>
  <dc:title/>
</cp:coreProperties>
</file>