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39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отите,чтобы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удовольствием ходил в школ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3333" stroked="f" o:allowincell="f" style="position:absolute;margin-left:0pt;margin-top:-103.5pt;width:510.1pt;height:103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отите,чтобы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удовольствием ходил в школу?</w:t>
                      </w:r>
                    </w:p>
                  </w:txbxContent>
                </v:textbox>
                <v:path textpathok="t"/>
                <v:textpath on="t" fitshape="t" string="Хотите,чтобы ваш ребенок &#10;с удовольствием ходил в школу?" style="font-family:&quot;Times New Roman&quot;;font-size:12pt"/>
                <v:fill o:detectmouseclick="t" type="solid" color2="#cccccc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ДЛ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Не говорите о школе плохо, не критикуйте учителей в присутствии ребенка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случае конфликтной ситуации в школе постарайтесь устранить ее, не обсуждая подробностей с ребенком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ледите, чтобы ваш ребенок вовремя ложился спать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ебенок должен видеть, что вы интересуетесь его заданиями, книгами, книгами, которые он приносит из школы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чите ребенка выражать мысли письменно: обменивайтесь записками, пишите совместные пись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40"/>
          <w:szCs w:val="40"/>
        </w:rPr>
        <w:t>Принимайте участие в жизни класса и школы. Ребенку будет приятно, если его школа станет частью вашей жизн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ШКОЛЬНИКУ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адитесь за уроки в одно и то же врем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Проветри комнату за 10-15 минут до начала занятий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ставь прибор освещения слева от себя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верь готовность своего рабочего места: сотри пыль, проверь, на своем ли месте учебные и письменные принадлежности, убери со стола все лишнее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точни расписание уроков, проверь записи в дневнике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ядь удобнее, открой учебник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3333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3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3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3:00Z</dcterms:created>
  <dc:creator>Пономарева Ольга Георгиевна</dc:creator>
  <dc:description/>
  <cp:keywords/>
  <dc:language>en-US</dc:language>
  <cp:lastModifiedBy>Пономарева Ольга Георгиевна</cp:lastModifiedBy>
  <cp:lastPrinted>2009-12-16T12:20:00Z</cp:lastPrinted>
  <dcterms:modified xsi:type="dcterms:W3CDTF">2010-09-15T06:02:00Z</dcterms:modified>
  <cp:revision>5</cp:revision>
  <dc:subject/>
  <dc:title/>
</cp:coreProperties>
</file>