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9723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48.95pt;height:78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15pt;width:509.95pt;height:38.05pt;mso-wrap-style:none;v-text-anchor:middle;mso-position-vertical:top" type="_x0000_t136">
            <v:path textpathok="t"/>
            <v:textpath on="t" fitshape="t" string="ДЕТСКАЯ ЛОЖЬ И РОДИТЕЛ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одителей и воспитателей поражает иногда лживость их детей или воспитанников. И тревога в этих случаях основательна. Чтобы понять причины и мотивы лживости ребенка, необходимо глубоко проникнуть в общие и специфические для каждого возрастного периода психологические особенности. Когда речь идет о детях дошкольного возраста, то нельзя говорить о настоящей лживости, которая всегда предполагает сознательное исключение истины, чаще всего с корыстной целью (чтобы избежать наказания, получить подарок и пр.)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чень часто дети лгут подражая. Ребенок хочет видеть в лице своих родителей и воспитателей авторитетный пример для подражания. В других случаях причинами детской лживости могут быть неправильное воспитание, частые наказания за ничтожные проступки, вызывающие у ребенка чувство страха и неудовлетворенности. Вот почему дети создают себе выдуманный мир и живут в нем. </w:t>
      </w:r>
      <w:r>
        <w:rPr>
          <w:b/>
          <w:sz w:val="36"/>
          <w:szCs w:val="36"/>
        </w:rPr>
        <w:t>Детская ложь в раннем возрасте – это невинное и обычно преходящее явление,</w:t>
      </w:r>
      <w:r>
        <w:rPr>
          <w:sz w:val="36"/>
          <w:szCs w:val="36"/>
        </w:rPr>
        <w:t xml:space="preserve"> но при неправильном воспитании она может дать толчок более стойким состояниям, иногда болезненного характера. Все это говорит о необходимости проявлять большой такт, заботливость и умение при воспитании детей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клонность ко лжи, искажению действительности и фантазированию в дошкольном возрасте чаще всего указывает на неправильное воспитание. В этот период ложь имеет социально оправданный или, по крайней мере, понятный смысл. Например, слишком суровое воспитание бывает порой причиной того, что ребенок становится скрытным и лживым. Лео Канер сказал: </w:t>
      </w:r>
      <w:r>
        <w:rPr>
          <w:b/>
          <w:sz w:val="36"/>
          <w:szCs w:val="36"/>
        </w:rPr>
        <w:t>«Чем строже наказательные меры родителей, тем больше вероятность того, что ребенок станет лгать».</w:t>
      </w:r>
      <w:r>
        <w:rPr>
          <w:sz w:val="36"/>
          <w:szCs w:val="36"/>
        </w:rPr>
        <w:t xml:space="preserve"> Лживость детей всегда является показателем семейных неурядиц, недостатков и просчетов в воспитании. Воспитание у ребенка правдивости, чувства ответственности и взаимного доверия – наиболее правильный путь к устранению этого недоста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9:00Z</dcterms:created>
  <dc:creator>Пономарева Ольга Георгиевна</dc:creator>
  <dc:description/>
  <cp:keywords/>
  <dc:language>en-US</dc:language>
  <cp:lastModifiedBy>Пономарева Ольга Георгиевна</cp:lastModifiedBy>
  <cp:lastPrinted>2009-11-09T11:04:00Z</cp:lastPrinted>
  <dcterms:modified xsi:type="dcterms:W3CDTF">2013-12-26T07:08:00Z</dcterms:modified>
  <cp:revision>5</cp:revision>
  <dc:subject/>
  <dc:title/>
</cp:coreProperties>
</file>