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дошкольное образовательное учреждение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>
                <w:sz w:val="28"/>
                <w:szCs w:val="28"/>
              </w:rPr>
              <w:t>«Детский сад № 1 п. Алексеевск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нского района»</w:t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ВОСПИТАНИЕ ДРУЖЕСКИХ ВЗАИМООТНОШЕНИЙ 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ЖДУ ДЕТЬМИ ДОШКОЛЬНОГО ВОЗРАСТА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Давайте дружить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айте будем</w:t>
            </w:r>
          </w:p>
          <w:p>
            <w:pPr>
              <w:pStyle w:val="Normal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жить друг с другом,</w:t>
            </w:r>
          </w:p>
          <w:p>
            <w:pPr>
              <w:pStyle w:val="Normal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тица с небом,</w:t>
            </w:r>
          </w:p>
          <w:p>
            <w:pPr>
              <w:pStyle w:val="Normal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ветер с лугом,</w:t>
            </w:r>
          </w:p>
          <w:p>
            <w:pPr>
              <w:pStyle w:val="Normal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арус с морем,</w:t>
            </w:r>
          </w:p>
          <w:p>
            <w:pPr>
              <w:pStyle w:val="Normal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рава с дождями, </w:t>
            </w:r>
          </w:p>
          <w:p>
            <w:pPr>
              <w:pStyle w:val="Normal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дружит солнце</w:t>
            </w:r>
          </w:p>
          <w:p>
            <w:pPr>
              <w:pStyle w:val="Normal"/>
              <w:ind w:righ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 всеми нами!</w:t>
            </w:r>
          </w:p>
          <w:p>
            <w:pPr>
              <w:pStyle w:val="Normal"/>
              <w:ind w:righ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60" w:hanging="0"/>
              <w:jc w:val="right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И.Меднин)</w:t>
            </w:r>
          </w:p>
          <w:p>
            <w:pPr>
              <w:pStyle w:val="Normal"/>
              <w:ind w:right="360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194" w:right="27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веты родителям</w:t>
            </w:r>
          </w:p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304" w:right="2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дите вместе с ребенком (детьми), с кем ему нравит</w:t>
              <w:softHyphen/>
              <w:t>ся разговаривать, играть в детском саду, какие положитель</w:t>
              <w:softHyphen/>
              <w:t>ные черты он отмечает в том или ином сверстник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304" w:right="277" w:hanging="0"/>
              <w:jc w:val="both"/>
              <w:rPr/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говорите с ребенком, есть ли у него друг («Кто твой друг?»). Попросите описать, какой он, в какие игры им нра</w:t>
              <w:softHyphen/>
              <w:t>вится вместе играть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304" w:right="2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учайте ребенка замечать в людях в первую очередь хорошие, позитивные черты, проявления, поступки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304" w:right="2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йте интерес к содержанию пребывания ребенка в детском саду, событиям, которые он переживает без ваше</w:t>
              <w:softHyphen/>
              <w:t>го участия в детском сообществе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304" w:right="2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судите вместе с ребенком (детьми), какое у него на</w:t>
              <w:softHyphen/>
              <w:t>строение, что интересного сегодня произошло в детском саду (во что, с кем играли; что читали, обсуждали, делали вместе детьми (или один); что получилось, понравилось или нет; порадуйтесь вместе результатам, достижениям ребен</w:t>
              <w:softHyphen/>
              <w:t>ка, посоветуйте, как лучше сделать, поступить, если необхо</w:t>
              <w:softHyphen/>
              <w:t>димо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ind w:left="304" w:right="277" w:hanging="0"/>
              <w:jc w:val="both"/>
              <w:rPr>
                <w:rFonts w:ascii="Arial" w:hAnsi="Arial" w:cs="Arial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братите внимание на привлекательность внешнего вида вашего ребенка, приучайте его к опрятности, воспитывай</w:t>
              <w:softHyphen/>
              <w:t>те привычку следить за своим внешним видом, прической, одеждой. Помните, что для старших дошкольников привле</w:t>
              <w:softHyphen/>
              <w:t>кательный внешний вид сверстника имеет большое значение для установления с ним контактов.</w:t>
            </w:r>
          </w:p>
          <w:p>
            <w:pPr>
              <w:pStyle w:val="Normal"/>
              <w:shd w:fill="FFFFFF" w:val="clear"/>
              <w:autoSpaceDE w:val="false"/>
              <w:ind w:left="304" w:right="2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277" w:hanging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равила дружной игры</w:t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before="0" w:after="240"/>
              <w:ind w:left="720" w:hanging="442"/>
              <w:rPr/>
            </w:pPr>
            <w:r>
              <w:rPr/>
              <w:t>Всем вместе договориться о правилах игры и честно соблюдать 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before="0" w:after="240"/>
              <w:ind w:left="720" w:hanging="442"/>
              <w:rPr/>
            </w:pPr>
            <w:r>
              <w:rPr/>
              <w:t>Пригласить в игру товарища, одиноко стоящего в сторонк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before="0" w:after="240"/>
              <w:ind w:left="720" w:hanging="442"/>
              <w:rPr/>
            </w:pPr>
            <w:r>
              <w:rPr/>
              <w:t>Делиться игрушками с товарищами, не отнимать игрушки у други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before="0" w:after="240"/>
              <w:ind w:left="720" w:hanging="442"/>
              <w:rPr/>
            </w:pPr>
            <w:r>
              <w:rPr/>
              <w:t>Говорить друг другу волшебные слова «пожалуйста», «прости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before="0" w:after="240"/>
              <w:ind w:left="720" w:hanging="442"/>
              <w:rPr/>
            </w:pPr>
            <w:r>
              <w:rPr/>
              <w:t>Не ябедничать и не зазнавать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before="0" w:after="240"/>
              <w:ind w:left="720" w:hanging="442"/>
              <w:rPr/>
            </w:pPr>
            <w:r>
              <w:rPr/>
              <w:t>Не спорить и не драться по пустя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before="0" w:after="240"/>
              <w:ind w:left="720" w:hanging="442"/>
              <w:rPr/>
            </w:pPr>
            <w:r>
              <w:rPr/>
              <w:t>Не злиться и не драться, если проигра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before="0" w:after="240"/>
              <w:ind w:left="720" w:hanging="442"/>
              <w:rPr/>
            </w:pPr>
            <w:r>
              <w:rPr/>
              <w:t>Ребенок, нарушивший правила, не может считаться выигравши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before="0" w:after="240"/>
              <w:ind w:left="720" w:hanging="442"/>
              <w:rPr/>
            </w:pPr>
            <w:r>
              <w:rPr/>
              <w:t>Признавать свою вину, если поступил плох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17" w:leader="none"/>
              </w:tabs>
              <w:spacing w:before="0" w:after="240"/>
              <w:ind w:left="720" w:hanging="442"/>
              <w:rPr/>
            </w:pPr>
            <w:r>
              <w:rPr/>
              <w:t>После игры всем вместе убрать за собой игрушки.</w:t>
            </w:r>
          </w:p>
          <w:p>
            <w:pPr>
              <w:pStyle w:val="Normal"/>
              <w:ind w:left="637" w:hanging="0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ind w:righ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307" w:type="dxa"/>
            <w:tcBorders/>
          </w:tcPr>
          <w:p>
            <w:pPr>
              <w:pStyle w:val="Normal"/>
              <w:ind w:left="194" w:right="277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ЧИТАЙТЕ    ДЕТЯМ</w:t>
            </w:r>
          </w:p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ind w:left="27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ладший возраст</w:t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редний возраст</w:t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ind w:left="277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тарший возраст</w:t>
            </w:r>
          </w:p>
        </w:tc>
      </w:tr>
      <w:tr>
        <w:trPr/>
        <w:tc>
          <w:tcPr>
            <w:tcW w:w="5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360" w:hanging="0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хи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К.Чуковский «Мойдодыр», «Айболит»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Я.Аким «Мама»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Е.Благинина «С добрым утром»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С.Маршак «Ежели вы вежливы», «Два кота»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Л.Яковлев «Что стряслось?»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С.Михалков «Песенка друзей»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А.Барто «Игрушки» (Зайка, Мишка), «Девочка рёвушка», «Девочка чумазая»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Э.Машковская «Жадина».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за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Л.Н.Толстой «Был у Пети и Миши конь…»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Л.Воронкова «Маша – растеряша».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и</w:t>
            </w:r>
          </w:p>
          <w:p>
            <w:pPr>
              <w:pStyle w:val="Normal"/>
              <w:ind w:righ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«Теремок»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«Репка»,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  <w:t>«Лиса и заяц».</w:t>
            </w:r>
          </w:p>
          <w:p>
            <w:pPr>
              <w:pStyle w:val="Normal"/>
              <w:ind w:right="360" w:hanging="0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4" w:righ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хи</w:t>
            </w:r>
          </w:p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А.Шибаев «Подружки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Л.Яковлев «Ссора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Е.Благинина «Подарок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А.Барто «Медвежонок – невежа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Д.Дриз «Добрые слова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С.Михалков «Дядя Стёпа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К.Чуковский «Федорино горе».</w:t>
            </w:r>
          </w:p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за</w:t>
            </w:r>
          </w:p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Л.Н.Толстой «Рассказы для детей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М.Зощенко «Показательный ребенок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Л.Пантелеев «На море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Н.Носов «Приключения Незнайки и его друзей», «Затейники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Д.Самойлов «У слоненка день рождения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Д.Драгунский «Тайное становится явным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М.Пришвин «Ребята и утята».</w:t>
            </w:r>
          </w:p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и</w:t>
            </w:r>
          </w:p>
          <w:p>
            <w:pPr>
              <w:pStyle w:val="Normal"/>
              <w:ind w:left="194" w:righ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 xml:space="preserve">«Зимовье», 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«Как собака друга искала»,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  <w:t>Б.Гримм  «Бременские музыканты».</w:t>
            </w:r>
          </w:p>
          <w:p>
            <w:pPr>
              <w:pStyle w:val="Normal"/>
              <w:ind w:left="194" w:right="277" w:hanging="0"/>
              <w:jc w:val="center"/>
              <w:rPr/>
            </w:pPr>
            <w:r>
              <w:rPr/>
            </w:r>
          </w:p>
        </w:tc>
        <w:tc>
          <w:tcPr>
            <w:tcW w:w="5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ихи</w:t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С.Михалков «Хорошие товарищи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Э.Успенский «Если был бы я девчонкой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Е.Благинина «Посидим в тишине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Г.Виеру «Мамин день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Я.Аким «Жадина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С.Самойлов «У слоненка день рождения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С.Маршак «Ежели вы вежливы».</w:t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за</w:t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К.Д.Ушинский «Рассказы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Л.Н.Толстой «Косточка», «Лев и собака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Н.Б.Успенский, Л.П.Успенский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 xml:space="preserve"> </w:t>
            </w:r>
            <w:r>
              <w:rPr/>
              <w:t>«Это я виноват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В.Драгунский «Друг детства», «Сверху вниз, наискосок», «Лекарство от послушания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В.Катаев «Цветик – семицветик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Л.Линдгрен «Карлсон, который живет на крыше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А.Волков «Волшебник Изумрудного города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М.Зощенко «Великие путешественники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Б.Заходер «Хрюк на елке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И.Турчины «Дружба»</w:t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азки</w:t>
            </w:r>
          </w:p>
          <w:p>
            <w:pPr>
              <w:pStyle w:val="Normal"/>
              <w:ind w:left="27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«Айога»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 xml:space="preserve">«Как лисичка бычка обидела» 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(эскимосская сказка),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  <w:t>«Ссора птиц» (индийская сказка)</w:t>
            </w:r>
          </w:p>
          <w:p>
            <w:pPr>
              <w:pStyle w:val="Normal"/>
              <w:ind w:left="27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14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7"/>
        </w:tabs>
        <w:ind w:left="9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20:00Z</dcterms:created>
  <dc:creator>Пономарева Ольга Георгиевна</dc:creator>
  <dc:description/>
  <cp:keywords/>
  <dc:language>en-US</dc:language>
  <cp:lastModifiedBy>admin</cp:lastModifiedBy>
  <cp:lastPrinted>2014-04-18T16:37:00Z</cp:lastPrinted>
  <dcterms:modified xsi:type="dcterms:W3CDTF">2017-11-15T07:34:00Z</dcterms:modified>
  <cp:revision>9</cp:revision>
  <dc:subject/>
  <dc:title/>
</cp:coreProperties>
</file>