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Анализ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нкетирования родителей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КДОУ «Детский сад № 1 п. Алексеевск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иренского район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2017 год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right="-83" w:firstLine="540"/>
        <w:rPr>
          <w:sz w:val="28"/>
          <w:szCs w:val="28"/>
        </w:rPr>
      </w:pPr>
      <w:r>
        <w:rPr>
          <w:sz w:val="28"/>
          <w:szCs w:val="28"/>
        </w:rPr>
        <w:t xml:space="preserve">Цель: Оценка качества деятельности  ДОУ родителями  (законными представителями) воспитанников  в условиях реализации ФГОС ДО. </w:t>
      </w:r>
    </w:p>
    <w:p>
      <w:pPr>
        <w:pStyle w:val="Normal"/>
        <w:ind w:right="-83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extAlignment w:val="baseline"/>
        <w:rPr>
          <w:color w:val="000000"/>
          <w:sz w:val="28"/>
        </w:rPr>
      </w:pPr>
      <w:r>
        <w:rPr>
          <w:sz w:val="28"/>
          <w:szCs w:val="28"/>
        </w:rPr>
        <w:t>В конце учебного года в мае 2017 года  родителям всех возрастных групп была предложена анонимная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анкета на тему: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sz w:val="28"/>
        </w:rPr>
        <w:t>«Изучение мнения родителей о качестве оказания дошкольным образовательным учреждением «Реализации </w:t>
      </w:r>
      <w:hyperlink r:id="rId2">
        <w:r>
          <w:rPr>
            <w:rStyle w:val="InternetLink"/>
            <w:b/>
            <w:bCs/>
            <w:color w:val="000000"/>
            <w:sz w:val="28"/>
            <w:u w:val="none"/>
          </w:rPr>
          <w:t>общеобразовательной программы</w:t>
        </w:r>
      </w:hyperlink>
      <w:r>
        <w:rPr>
          <w:b/>
          <w:bCs/>
          <w:sz w:val="28"/>
        </w:rPr>
        <w:t> </w:t>
      </w:r>
      <w:hyperlink r:id="rId3">
        <w:r>
          <w:rPr>
            <w:rStyle w:val="InternetLink"/>
            <w:b/>
            <w:bCs/>
            <w:color w:val="000000"/>
            <w:sz w:val="28"/>
            <w:u w:val="none"/>
          </w:rPr>
          <w:t>дошкольного образования</w:t>
        </w:r>
      </w:hyperlink>
      <w:r>
        <w:rPr>
          <w:b/>
          <w:bCs/>
          <w:sz w:val="28"/>
        </w:rPr>
        <w:t>»</w:t>
      </w:r>
    </w:p>
    <w:p>
      <w:pPr>
        <w:pStyle w:val="Normal"/>
        <w:ind w:right="-83" w:firstLine="540"/>
        <w:rPr>
          <w:sz w:val="28"/>
          <w:szCs w:val="28"/>
        </w:rPr>
      </w:pPr>
      <w:r>
        <w:rPr>
          <w:sz w:val="28"/>
          <w:szCs w:val="28"/>
        </w:rPr>
        <w:t>Воспитатели   просили  родителей заполнить  анкету, ответив на шесть основных пунктов анкеты (в каждом пункте имеются от 3 до 10 подпунктов),  и выбрать  один из вариантов ответа, который соответствует их  мнению.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ы родителей  позволили  администрации  получить  более полную информацию об  оценке  качества   работы ДОУ родителями, провести анализ и сделать  выводы для организации работы в следующем учебном году.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У воспитывается  </w:t>
      </w:r>
      <w:r>
        <w:rPr>
          <w:b/>
          <w:sz w:val="28"/>
          <w:szCs w:val="28"/>
        </w:rPr>
        <w:t xml:space="preserve">139  </w:t>
      </w:r>
      <w:r>
        <w:rPr>
          <w:sz w:val="28"/>
          <w:szCs w:val="28"/>
        </w:rPr>
        <w:t xml:space="preserve">детей. В результате анкетирования  было опрошено </w:t>
      </w:r>
      <w:r>
        <w:rPr>
          <w:b/>
          <w:sz w:val="28"/>
          <w:szCs w:val="28"/>
        </w:rPr>
        <w:t xml:space="preserve">103 семьи  (74%) </w:t>
      </w:r>
      <w:r>
        <w:rPr>
          <w:sz w:val="28"/>
          <w:szCs w:val="28"/>
        </w:rPr>
        <w:t>от общего количества детей в ДОУ   из 6 возрастных групп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тоги анкетирования  родителей: </w:t>
      </w:r>
    </w:p>
    <w:p>
      <w:pPr>
        <w:pStyle w:val="Normal"/>
        <w:jc w:val="center"/>
        <w:textAlignment w:val="baseline"/>
        <w:rPr>
          <w:b/>
          <w:b/>
          <w:bCs/>
          <w:sz w:val="28"/>
          <w:u w:val="single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I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Расскажите немного о Вашем ребенке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1. У Вас</w:t>
      </w:r>
      <w:r>
        <w:rPr>
          <w:color w:val="000000"/>
        </w:rPr>
        <w:t>: 1 – мальчик  -  54  (52%);   2 – девочка – 49 (48%)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2. Сколько лет Ваш ребенок посещает наш детский сад?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1- первый год  (0);  2  - два года – 19 (18%);  3 - три года и более – 84 (82%)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3. Какую возрастную группу сейчас посещает Ваш ребенок?</w:t>
      </w:r>
    </w:p>
    <w:p>
      <w:pPr>
        <w:pStyle w:val="Normal"/>
        <w:textAlignment w:val="baseline"/>
        <w:rPr/>
      </w:pPr>
      <w:r>
        <w:rPr>
          <w:color w:val="000000"/>
        </w:rPr>
        <w:t>1 – группу раннего возраста, 2 – первую младшую группу - 17  (16%), 4 – среднюю группу- 20 (20%), 3 – вторую младшую группу -15 (15%), 5 – старшую группу -17(16%), 6 – подготовительную группу -34 (33%).</w:t>
      </w:r>
    </w:p>
    <w:p>
      <w:pPr>
        <w:pStyle w:val="Normal"/>
        <w:textAlignment w:val="baseline"/>
        <w:rPr>
          <w:bCs/>
          <w:i/>
          <w:i/>
          <w:iCs/>
          <w:color w:val="000000"/>
        </w:rPr>
      </w:pPr>
      <w:r>
        <w:rPr>
          <w:b/>
          <w:bCs/>
          <w:color w:val="000000"/>
          <w:u w:val="single"/>
        </w:rPr>
        <w:t>II. Обеспечение воспитания, обучения и развития дошкольников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1. Каков, на Ваш взгляд, уровень обеспеченности детского сада оборудованием и наглядными пособиями для организации занятий с детьми (например, картины, мольберты, дидактические пособия, конструкторы, пособия для экспериментальной деятельности и пр.):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высокий -15 (14%);    2) выше среднего -34 (33%);    3) средний  -45 (46%);    4) низкий  -2 (2%);      5) затрудняюсь ответить – 6 (5%)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2. Как Вы считаете, способствуют ли применяемые воспитателями формы, методы обучения и воспитания повышению качества образования Вашего ребенка?</w:t>
      </w:r>
    </w:p>
    <w:p>
      <w:pPr>
        <w:pStyle w:val="Normal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) полностью способствуют – 57 (56%)   2) в основном способствуют – 38 (37%);    3) частично способствуют -5 (4%);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 не способствуют  - 0  (0%);    5) затрудняюсь ответить -3 (3%)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3. Соответствует ли содержание занятий с детьми, мероприятий, проводимых в детском саду, интересам и возможностям Вашего ребенка?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полностью соответствуют – 57 (56%);  2) в основном соответствуют -30 (29,1%); 3) частично соответствуют -11 (10%);  4) не соответствуют – 1 (0,9%);    5) затрудняюсь ответить – 4 (4%)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4. Как Вы считаете, в детском саду уровень подготовки детей к школе: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) высокий – 45 (43%);       2) выше среднего -29 (29%);       3) средний  -21 (21%);      4) низкий -1 (0,9%);       5) затрудняюсь ответить – 7 (6,1%);    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5. Оцените уровень проводимых мероприятий, демонстрирующих достижения Вашего ребенка и других воспитанников (открытые занятия, утренники, развлечения, конкурсы и т. п.):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) высокий – 52 (50%);   2) выше среднего – 34 (33,5%);    3) средний -14 (13,5%) ;   4) низкий - 0;   5) затрудняюсь ответить -3 (3%)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6. Как бы Вы в целом оценили уровень профессионализма воспитателей детского сада, который посещает Ваш ребенок?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) высокий – 61 (61%);   2) выше среднего –28 (28%);    3) средний -8 (8%);    4) низкий (0%);   5) затрудняюсь ответить_ 6 (%)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7. Каковы, на Ваш взгляд, отношения между воспитателями и Вашим ребенком:</w:t>
      </w:r>
    </w:p>
    <w:p>
      <w:pPr>
        <w:pStyle w:val="Normal"/>
        <w:ind w:firstLine="426"/>
        <w:textAlignment w:val="baseline"/>
        <w:rPr/>
      </w:pPr>
      <w:r>
        <w:rPr>
          <w:color w:val="000000"/>
        </w:rPr>
        <w:t>1) доверительные, заботливые -57 (55%); 2) доброжелательные   -43 (42%);  3) характеризуются равнодушием – 2 (2%);</w:t>
      </w:r>
    </w:p>
    <w:p>
      <w:pPr>
        <w:pStyle w:val="Normal"/>
        <w:ind w:firstLine="426"/>
        <w:textAlignment w:val="baseline"/>
        <w:rPr>
          <w:color w:val="000000"/>
        </w:rPr>
      </w:pPr>
      <w:r>
        <w:rPr>
          <w:color w:val="000000"/>
        </w:rPr>
        <w:t>4) чаще всего носят конфликтный характер (0); 5) затрудняюсь ответить – 1 (1%)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8. На Ваш взгляд, какие отношения между Вашим ребенком и детьми в группе: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) дружеские  -60 (58%);   2) доброжелательные – 32 (31%);  3) безразличные, каждый сам по себе -2 (2%);  4) натянутые, конфликтные -1 (0,9%);  5) затрудняюсь ответить -8 (8,1%)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9. Удовлетворены ли Вы качеством образования, которое дает детский сад?</w:t>
      </w:r>
    </w:p>
    <w:p>
      <w:pPr>
        <w:pStyle w:val="Normal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1) полностью удовлетворены  -39 (38%); 2) в основном удовлетворены – 57 (55%); 3) частично удовлетворены – 6 (6%);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) не удовлетворены - 0;  5) затрудняюсь ответить -1 (1%)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III. Обеспечение присмотра и ухода за дошкольниками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> </w:t>
      </w:r>
      <w:r>
        <w:rPr>
          <w:b/>
          <w:bCs/>
          <w:color w:val="000000"/>
        </w:rPr>
        <w:t>Какова, на Ваш взгляд, обеспеченность детского сада игрушками и игровыми материалами (пособиями):</w:t>
      </w:r>
      <w:r>
        <w:rPr>
          <w:color w:val="000000"/>
        </w:rPr>
        <w:t xml:space="preserve">       1) высокая – 11 (11% );   2) выше среднего  -32 (31%);   3) средняя  - 37 (36%);   4) низкая – 19 (18%);   5) затрудняюсь ответить – 4 (4% )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2. Каков, на Ваш взгляд, уровень соблюдения безопасности пребывания детей в детском саду?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высокий  - 34 (33%);   2) выше среднего – 27 (26%);   3) средний _28 (27%);   4) низкий  - 2 (2%);  затрудняюсь ответить – 12 (12%)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3. С желанием ли Ваш ребенок ходит в детский сад?</w:t>
      </w:r>
    </w:p>
    <w:p>
      <w:pPr>
        <w:pStyle w:val="Normal"/>
        <w:ind w:firstLine="426"/>
        <w:textAlignment w:val="baseline"/>
        <w:rPr>
          <w:color w:val="000000"/>
        </w:rPr>
      </w:pPr>
      <w:r>
        <w:rPr>
          <w:color w:val="000000"/>
        </w:rPr>
        <w:t>1) да – 55 (53%);  2) и да, и нет (в зависимости от настроения) – 45 (44%); 3) нет -3 (3%); 4) затрудняюсь ответить - 0 .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IV. Обеспечение оздоровления дошкольников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1. Оцените уровень организации и качества питания детей в детском саду?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) высокий – 41 (41%);   2) выше среднего -39 (38%);   3) средний – 17 (16%);   4) низкий -2 (1,9%)   5) затрудняюсь ответить – 4 (3,1%)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2. Оцените уровень организации медицинского обслуживания детей в детском саду?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высокий – 28 (28%);    2) выше среднего – 29 (28%);   3) средний _38 (37%);   4) низкий – 3 (2,9%);   5) затрудняюсь ответить – 5 (4,1%)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3. Оцените уровень профилактических и лечебно – </w:t>
      </w:r>
      <w:hyperlink r:id="rId4">
        <w:r>
          <w:rPr>
            <w:rStyle w:val="InternetLink"/>
            <w:b/>
            <w:bCs/>
            <w:color w:val="000000"/>
            <w:u w:val="none"/>
          </w:rPr>
          <w:t>оздоровительных мероприятий</w:t>
        </w:r>
      </w:hyperlink>
      <w:r>
        <w:rPr>
          <w:b/>
          <w:bCs/>
        </w:rPr>
        <w:t>,</w:t>
      </w:r>
      <w:r>
        <w:rPr>
          <w:b/>
          <w:bCs/>
          <w:color w:val="000000"/>
        </w:rPr>
        <w:t xml:space="preserve"> проводимых в детском саду (физкультурные занятия, закаливание, утренняя гимнастика, спортивные праздники, развлечения, прогулки, организация спортивных кружков и секций):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высокий _42 (42%);   2) выше среднего – 34 (33%);    3) средний  - 19 (18%)    4) низкий – 1 (0,9%);     5) затрудняюсь ответить -7  (6,1%)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4. Как Вы оцениваете уровень организации консультирования родителей по вопросам сохранения и укрепления здоровья детей?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высокий – 35 (35%);   2) выше среднего_ 27 (26%);    3) средний_30 (29%);    4) низкий – 2 (1,9%);     5) затрудняюсь ответить _9 (8,1%)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5. Как Вы оцениваете уровень организации лечебно – </w:t>
      </w:r>
      <w:hyperlink r:id="rId5">
        <w:r>
          <w:rPr>
            <w:rStyle w:val="InternetLink"/>
            <w:b/>
            <w:bCs/>
            <w:color w:val="000000"/>
            <w:u w:val="none"/>
          </w:rPr>
          <w:t>коррекционной работы</w:t>
        </w:r>
      </w:hyperlink>
      <w:r>
        <w:rPr>
          <w:b/>
          <w:bCs/>
        </w:rPr>
        <w:t> педагогов (исправление и коррекция речевых нарушений, нарушений зрения, пре</w:t>
      </w:r>
      <w:r>
        <w:rPr>
          <w:b/>
          <w:bCs/>
          <w:color w:val="000000"/>
        </w:rPr>
        <w:t>дотвращение и исправление дефектов осанки, плоскостопии)?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высокий  _27 (27%);    2) выше среднего _20 (19%);    3) средний _ 32 (31,1%);    4) низкий – 2 (1,9%);     5) затрудняюсь ответить – 22 (21%)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6. Оцените уровень организации здоровьесберегающей среды и условия жизнедеятельности в дошкольном учреждении, способствующие укреплению и сохранению здоровья Вашего ребенка: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высокий – 44 (43%);     2) выше среднего _28 (27%);    3) средний – 27 (26,1%);    4) низкий  - 1 (0,9%);     5) затрудняюсь ответить -3 (3%)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7. Оцените уровень организации летнего оздоровительного периода в детском саду: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высокий -39 (38%);     2) выше среднего _26 (25%);    3) средний -31 (30%);    4) низкий – 4 (3,9%);     5) затрудняюсь ответить _3 (3,1%)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8. Оцените уровень благоустройства участков для организации прогулки: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высокий – 23 (23%);     2) выше среднего  _27 (27%);    3) средний  - 44 (44%);    4) низкий _3 (3%);     5) затрудняюсь ответить- 3 (3%)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9. Оцените уровень благоустройства спортивной (физкультурной) площадки (если имеется) на территории дошкольного учреждения: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высокий  - 28 (28%);     2) выше среднего  - 30 (29%);    3) средний – 35 (34%)    4) низкий _3 (2,9%);     5) затрудняюсь ответить  -7 (6,1%)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V. Создание условий при получении дошкольного образования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(обведите кружком выбранную Вами оценку)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1. Оцените уровень санитарно-гигиенических условий в детском саду (освещение, тепло, чистота):</w:t>
      </w:r>
      <w:r>
        <w:rPr>
          <w:color w:val="000000"/>
        </w:rPr>
        <w:t xml:space="preserve"> 1) высокий _41 (40%);     2) выше среднего  - 41 (40%);    3) средний -20 (19,1%);    4) низкий  - 1 (0,9%);     5) затрудняюсь ответить – 0.</w:t>
      </w:r>
    </w:p>
    <w:p>
      <w:pPr>
        <w:pStyle w:val="Normal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Оцените уровень обеспеченности групповых помещений мебелью (столы, стулья, шкафы, шкафчики, полки и т. д.):  </w:t>
      </w:r>
      <w:r>
        <w:rPr>
          <w:color w:val="000000"/>
        </w:rPr>
        <w:t>1) высокий -31 (31%); 2) выше среднего _30 (29%); 3) средний – 32 (31%); 4) низкий – 10 (9%);  5) затрудняюсь ответить (0)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3. Оцените уровень благоустройства территории дошкольного учреждения: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высокий – 22 (22%);   2) выше среднего -37(37%);    3) средний – 40 (39,1%);   4) низкий _ 3(3%);   5) затрудняюсь ответить - 1  (0,9%)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VI. Оценка информированности об организации деятельности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дошкольного учреждения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1. Владеете ли Вы информацией о дошкольном учреждении (тип, режим работы, кадровый состав, цели и задачи, организация воспитательно – образовательного процесса и др.)?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) да  -91 (89%);      2) нет  - 1 (0,9%);       3) частично – 11 (10,1%)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2. Знакомы ли Вы с нормативной базой работы учреждения: Уставом, лицензией на право ведения </w:t>
      </w:r>
      <w:hyperlink r:id="rId6">
        <w:r>
          <w:rPr>
            <w:rStyle w:val="InternetLink"/>
            <w:b/>
            <w:bCs/>
            <w:color w:val="000000"/>
            <w:u w:val="none"/>
          </w:rPr>
          <w:t>образовательной деятельности</w:t>
        </w:r>
      </w:hyperlink>
      <w:r>
        <w:rPr>
          <w:b/>
          <w:bCs/>
          <w:color w:val="000000"/>
        </w:rPr>
        <w:t>, основной общеобразовательной программой дошкольного образования, реализуемой дошкольным учреждением, другими документами, регламентирующими организацию воспитательно - образовательного процесса?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) да  - 91(91%);     2) нет - 2  (2%);        3) частично – 7 (7%)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3. Знакомят ли Вас в дошкольном учреждении с новыми, вводимыми в действие, принятыми документами, федеральными законами, регламентирующими деятельность дошкольных учреждений?      </w:t>
      </w:r>
      <w:r>
        <w:rPr>
          <w:color w:val="000000"/>
        </w:rPr>
        <w:t xml:space="preserve">  1) да -90  (88%);      2) нет  _1 (0,9%);        3) частично _ 12 (11,1%)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4. Информацию о деятельности детского сада, нормативно – правовых документах Вы получаете:</w:t>
      </w:r>
    </w:p>
    <w:p>
      <w:pPr>
        <w:pStyle w:val="Normal"/>
        <w:textAlignment w:val="baseline"/>
        <w:rPr/>
      </w:pPr>
      <w:r>
        <w:rPr>
          <w:color w:val="000000"/>
        </w:rPr>
        <w:t>1) из наглядной агитации детского сада (родительские уголки, стенды)   - 35 (35%); 2) со слов других родителей – 0 (0%);</w:t>
      </w:r>
    </w:p>
    <w:p>
      <w:pPr>
        <w:pStyle w:val="Normal"/>
        <w:textAlignment w:val="baseline"/>
        <w:rPr/>
      </w:pPr>
      <w:r>
        <w:rPr>
          <w:color w:val="000000"/>
        </w:rPr>
        <w:t>3) от воспитателя – 10 (10%); 4) на родительских собраниях -25 (25%); 5) от заведующей дошкольным учреждением  - 0;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6) с сайта дошкольного учреждения – 30 (30%)   7) не получаете  -0.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5. Предоставляет ли Вам дошкольное учреждение возможность присутствовать в группе во время воспитательно – образовательного процесса, поучаствовать в экскурсиях вместе с детьми?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) да  - 90 (91%);      2) нет _3(2,6%);      3) только по письменному обращению к руководству - 0;     4) не имею желания  - 7 (6,4%)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6. Получаете ли Вы ежедневную информацию о повседневных происшествиях в группе, успехах ребенка в обучении и т. п.?</w:t>
      </w:r>
    </w:p>
    <w:p>
      <w:pPr>
        <w:pStyle w:val="Normal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1) да – 94 (92%);      2) нет _3 (2,9%);      3) эта информация меня не интересует -  0;     4) предпочитаю получать информацию от своего ребенка  _6  (5,1%).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7. Пользуетесь ли Вы сайтом детского сада?</w:t>
      </w:r>
      <w:r>
        <w:rPr>
          <w:color w:val="000000"/>
        </w:rPr>
        <w:t xml:space="preserve">       1) Да – 55 (55%);      2) Нет -35(35%);      3) Не знаю о сайте – 5 (5%).             </w:t>
      </w:r>
    </w:p>
    <w:p>
      <w:pPr>
        <w:pStyle w:val="Normal"/>
        <w:jc w:val="center"/>
        <w:textAlignment w:val="baseline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8. Как Вы относитесь к размещению на сайте дошкольного учреждения фотографий воспитанников?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) положительно – 77 (75%);   2) отрицательно – 13 (12,6%);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3) категорически против размещения фото своего ребенка на сайте детского сада – 3 (2,9%);  4) мне все равно -2 (1,9%);   5) предпочитаю, чтобы размещалась информация о проводимых мероприятиях без фотографии моего ребенка  - 8 (7,6%)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9. Как Вы относитесь к размещению на сайте дошкольного учреждения различных материалов (статьи, грамоты, заметки, достижения, результаты педагогического обследования и т. д.) о Вашем ребенке</w:t>
      </w:r>
      <w:r>
        <w:rPr>
          <w:color w:val="000000"/>
        </w:rPr>
        <w:t>: 1) положительно -83 (81%);    2) отрицательно – 13 (12,6%);  3) категорически против размещения информации о моем ребенке на сайте детского сада -6 (5,5%);    4) мне все равно  - 1(0,9%)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10. Удовлетворяет ли Вас график работы учреждения?</w:t>
      </w:r>
    </w:p>
    <w:p>
      <w:pPr>
        <w:pStyle w:val="Normal"/>
        <w:textAlignment w:val="baseline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1) Да – 97 (94%);           2) Нет  -6 (6%).        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11. Оказываете ли вы спонсорскую помощь дошкольной организации?  (например, на ремонт, приобретение канцелярских товаров, прочее), за исключением экскурсий, посещения кино, театра, музеев, кукольного театра?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1) Да – 100%    знаю ( 0);               2) Нет (0 ), не знаю ( 0 )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3" w:firstLine="5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Итоговая оценка по разделам :</w:t>
      </w:r>
    </w:p>
    <w:p>
      <w:pPr>
        <w:pStyle w:val="Normal"/>
        <w:textAlignment w:val="baseline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2 раздел «Обеспечение воспитания, обучения и развития дошкольников»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средняя оценка родителей по всему разделу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 xml:space="preserve"> </w:t>
      </w:r>
    </w:p>
    <w:p>
      <w:pPr>
        <w:pStyle w:val="Normal"/>
        <w:textAlignment w:val="baseline"/>
        <w:rPr/>
      </w:pPr>
      <w:r>
        <w:rPr>
          <w:bCs/>
          <w:color w:val="000000"/>
        </w:rPr>
        <w:t>1)</w:t>
      </w:r>
      <w:r>
        <w:rPr>
          <w:color w:val="000000"/>
        </w:rPr>
        <w:t xml:space="preserve"> высокий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– 48%; </w:t>
      </w:r>
    </w:p>
    <w:p>
      <w:pPr>
        <w:pStyle w:val="Normal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) выше среднего  – 35%;   </w:t>
      </w:r>
    </w:p>
    <w:p>
      <w:pPr>
        <w:pStyle w:val="Normal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) средний  -12.5%; </w:t>
      </w:r>
    </w:p>
    <w:p>
      <w:pPr>
        <w:pStyle w:val="Normal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) низкий   - 0.5%;  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) затрудняюсь ответить -4%.</w:t>
      </w:r>
    </w:p>
    <w:p>
      <w:pPr>
        <w:pStyle w:val="Normal"/>
        <w:textAlignment w:val="baselin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 раздел «Обеспечение присмотра и ухода за дошкольниками»</w:t>
      </w:r>
    </w:p>
    <w:p>
      <w:pPr>
        <w:pStyle w:val="Normal"/>
        <w:textAlignment w:val="baseline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редняя оценка по всему разделу</w:t>
      </w:r>
      <w:r>
        <w:rPr>
          <w:b/>
          <w:bCs/>
          <w:color w:val="000000"/>
        </w:rPr>
        <w:t>:</w:t>
      </w:r>
    </w:p>
    <w:p>
      <w:pPr>
        <w:pStyle w:val="Normal"/>
        <w:textAlignment w:val="baseline"/>
        <w:rPr/>
      </w:pPr>
      <w:r>
        <w:rPr>
          <w:bCs/>
          <w:color w:val="000000"/>
        </w:rPr>
        <w:t>1)</w:t>
      </w:r>
      <w:r>
        <w:rPr>
          <w:color w:val="000000"/>
        </w:rPr>
        <w:t xml:space="preserve"> высокий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–  32%; </w:t>
      </w:r>
    </w:p>
    <w:p>
      <w:pPr>
        <w:pStyle w:val="Normal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) выше среднего  –  34%;   </w:t>
      </w:r>
    </w:p>
    <w:p>
      <w:pPr>
        <w:pStyle w:val="Normal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) средний  -  25%; </w:t>
      </w:r>
    </w:p>
    <w:p>
      <w:pPr>
        <w:pStyle w:val="Normal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) низкий   -  4%;  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) затрудняюсь ответить -  5%.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4. Обеспечение оздоровления дошкольников</w:t>
      </w:r>
    </w:p>
    <w:p>
      <w:pPr>
        <w:pStyle w:val="Normal"/>
        <w:textAlignment w:val="baseline"/>
        <w:rPr>
          <w:color w:val="000000"/>
        </w:rPr>
      </w:pPr>
      <w:r>
        <w:rPr>
          <w:bCs/>
          <w:color w:val="000000"/>
        </w:rPr>
        <w:t>средняя оценка по всему разделу</w:t>
      </w:r>
      <w:r>
        <w:rPr>
          <w:b/>
          <w:bCs/>
          <w:color w:val="000000"/>
        </w:rPr>
        <w:t>:</w:t>
      </w:r>
    </w:p>
    <w:p>
      <w:pPr>
        <w:pStyle w:val="Normal"/>
        <w:textAlignment w:val="baseline"/>
        <w:rPr/>
      </w:pPr>
      <w:r>
        <w:rPr>
          <w:bCs/>
          <w:color w:val="000000"/>
        </w:rPr>
        <w:t>1)</w:t>
      </w:r>
      <w:r>
        <w:rPr>
          <w:color w:val="000000"/>
        </w:rPr>
        <w:t xml:space="preserve"> высокий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–   35 %; </w:t>
      </w:r>
    </w:p>
    <w:p>
      <w:pPr>
        <w:pStyle w:val="Normal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) выше среднего  –   29%;   </w:t>
      </w:r>
    </w:p>
    <w:p>
      <w:pPr>
        <w:pStyle w:val="Normal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) средний  -    30%; </w:t>
      </w:r>
    </w:p>
    <w:p>
      <w:pPr>
        <w:pStyle w:val="Normal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) низкий   - 2 %;  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) затрудняюсь ответить -   4%.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5. Создание условий при получении дошкольного образования</w:t>
      </w:r>
    </w:p>
    <w:p>
      <w:pPr>
        <w:pStyle w:val="Normal"/>
        <w:textAlignment w:val="baseline"/>
        <w:rPr>
          <w:color w:val="000000"/>
        </w:rPr>
      </w:pPr>
      <w:r>
        <w:rPr>
          <w:bCs/>
          <w:color w:val="000000"/>
        </w:rPr>
        <w:t>средняя оценка по всему разделу</w:t>
      </w:r>
      <w:r>
        <w:rPr>
          <w:b/>
          <w:bCs/>
          <w:color w:val="000000"/>
        </w:rPr>
        <w:t>:</w:t>
      </w:r>
    </w:p>
    <w:p>
      <w:pPr>
        <w:pStyle w:val="Normal"/>
        <w:textAlignment w:val="baseline"/>
        <w:rPr/>
      </w:pPr>
      <w:r>
        <w:rPr>
          <w:bCs/>
          <w:color w:val="000000"/>
        </w:rPr>
        <w:t>1)</w:t>
      </w:r>
      <w:r>
        <w:rPr>
          <w:color w:val="000000"/>
        </w:rPr>
        <w:t xml:space="preserve"> высокий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–    32%; </w:t>
      </w:r>
    </w:p>
    <w:p>
      <w:pPr>
        <w:pStyle w:val="Normal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) выше среднего  – 33%;   </w:t>
      </w:r>
    </w:p>
    <w:p>
      <w:pPr>
        <w:pStyle w:val="Normal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) средний  -    30%;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) низкий   -  4,7%;  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) затрудняюсь ответить -  0,3 %.</w:t>
      </w:r>
    </w:p>
    <w:p>
      <w:pPr>
        <w:pStyle w:val="Normal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6. Оценка информированности об организации деятельности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дошкольного учреждения</w:t>
      </w:r>
    </w:p>
    <w:p>
      <w:pPr>
        <w:pStyle w:val="Normal"/>
        <w:textAlignment w:val="baseline"/>
        <w:rPr>
          <w:color w:val="000000"/>
        </w:rPr>
      </w:pPr>
      <w:r>
        <w:rPr>
          <w:bCs/>
          <w:color w:val="000000"/>
        </w:rPr>
        <w:t>средняя оценка по всему разделу</w:t>
      </w:r>
      <w:r>
        <w:rPr>
          <w:b/>
          <w:bCs/>
          <w:color w:val="000000"/>
        </w:rPr>
        <w:t>:</w:t>
      </w:r>
    </w:p>
    <w:p>
      <w:pPr>
        <w:pStyle w:val="Normal"/>
        <w:textAlignment w:val="baseline"/>
        <w:rPr/>
      </w:pPr>
      <w:r>
        <w:rPr>
          <w:bCs/>
          <w:color w:val="000000"/>
        </w:rPr>
        <w:t>1)</w:t>
      </w:r>
      <w:r>
        <w:rPr>
          <w:color w:val="000000"/>
        </w:rPr>
        <w:t xml:space="preserve"> да–  84 %; </w:t>
      </w:r>
    </w:p>
    <w:p>
      <w:pPr>
        <w:pStyle w:val="Normal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) нет  – 2.4%;  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) частично – 13,6%;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28"/>
        </w:rPr>
        <w:t>Итоговая оценка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1)</w:t>
      </w:r>
      <w:r>
        <w:rPr>
          <w:b/>
          <w:color w:val="000000"/>
          <w:sz w:val="28"/>
          <w:szCs w:val="28"/>
        </w:rPr>
        <w:t xml:space="preserve"> высок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    46%;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выше среднего  – 32%;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 средний  -    19%;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 низкий   -  1%;</w:t>
      </w:r>
    </w:p>
    <w:p>
      <w:pPr>
        <w:pStyle w:val="Normal"/>
        <w:ind w:right="-83" w:firstLine="540"/>
        <w:jc w:val="center"/>
        <w:rPr/>
      </w:pPr>
      <w:r>
        <w:rPr>
          <w:b/>
          <w:color w:val="000000"/>
          <w:sz w:val="28"/>
          <w:szCs w:val="28"/>
        </w:rPr>
        <w:t>5) затрудняюсь ответить -  2 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5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Вывод:</w:t>
      </w:r>
    </w:p>
    <w:p>
      <w:pPr>
        <w:pStyle w:val="Normal"/>
        <w:ind w:right="-83" w:firstLine="5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-83" w:firstLine="540"/>
        <w:rPr/>
      </w:pPr>
      <w:r>
        <w:rPr>
          <w:sz w:val="28"/>
          <w:szCs w:val="28"/>
        </w:rPr>
        <w:t>Подведя итоги анкетирования, коллективу  дошкольного учреждения нужно:</w:t>
      </w:r>
    </w:p>
    <w:p>
      <w:pPr>
        <w:pStyle w:val="Normal"/>
        <w:numPr>
          <w:ilvl w:val="0"/>
          <w:numId w:val="1"/>
        </w:numPr>
        <w:ind w:left="1211" w:right="-83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полнять   дошкольное учреждение оборудованием и наглядными пособиями для организации занятий с детьми,  игрушками и игровыми материалами,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рупповые  помещений мебелью (столы, стулья, шкафы, шкафчики, полки и т. д.).</w:t>
      </w:r>
    </w:p>
    <w:p>
      <w:pPr>
        <w:pStyle w:val="Normal"/>
        <w:numPr>
          <w:ilvl w:val="0"/>
          <w:numId w:val="1"/>
        </w:numPr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годно благоустраивать  участки  для организации прогулки, физкультурную площадку на территории дошкольного учреждения.</w:t>
      </w:r>
    </w:p>
    <w:p>
      <w:pPr>
        <w:pStyle w:val="Normal"/>
        <w:numPr>
          <w:ilvl w:val="0"/>
          <w:numId w:val="1"/>
        </w:numPr>
        <w:ind w:left="1211" w:right="-83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ысить организацию здоровьесберегающей среды и условия жизнедеятельности в дошкольном учреждении, способствующие укреплению и сохранению здоровья  детей,  уровень организации лечебно – 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коррекционной работы</w:t>
        </w:r>
      </w:hyperlink>
      <w:r>
        <w:rPr>
          <w:bCs/>
          <w:sz w:val="28"/>
          <w:szCs w:val="28"/>
        </w:rPr>
        <w:t> педагогов (исправление и коррекция речевых нарушений, нарушений зрения, пре</w:t>
      </w:r>
      <w:r>
        <w:rPr>
          <w:bCs/>
          <w:color w:val="000000"/>
          <w:sz w:val="28"/>
          <w:szCs w:val="28"/>
        </w:rPr>
        <w:t>дотвращение и исправление дефектов осанки, плоскостопии).</w:t>
      </w:r>
    </w:p>
    <w:p>
      <w:pPr>
        <w:pStyle w:val="Normal"/>
        <w:numPr>
          <w:ilvl w:val="0"/>
          <w:numId w:val="1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 о</w:t>
      </w:r>
      <w:r>
        <w:rPr>
          <w:bCs/>
          <w:color w:val="000000"/>
          <w:sz w:val="28"/>
          <w:szCs w:val="28"/>
        </w:rPr>
        <w:t>рганизации медицинского обслуживания детей в детском саду.</w:t>
      </w:r>
    </w:p>
    <w:p>
      <w:pPr>
        <w:pStyle w:val="Normal"/>
        <w:numPr>
          <w:ilvl w:val="0"/>
          <w:numId w:val="1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уровень освещенности в групповых помещениях (заменить лампы освещения во время ремонта).</w:t>
      </w:r>
    </w:p>
    <w:p>
      <w:pPr>
        <w:pStyle w:val="Normal"/>
        <w:numPr>
          <w:ilvl w:val="0"/>
          <w:numId w:val="1"/>
        </w:numPr>
        <w:textAlignment w:val="baseline"/>
        <w:rPr/>
      </w:pPr>
      <w:r>
        <w:rPr>
          <w:bCs/>
          <w:color w:val="000000"/>
          <w:sz w:val="28"/>
          <w:szCs w:val="28"/>
        </w:rPr>
        <w:t xml:space="preserve">Привлекать пользоваться  сайтом детского сада большую часть  родителей. 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ind w:left="1211" w:right="-83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емиться  к высокому уровню подготовки детей к школе;</w:t>
      </w:r>
    </w:p>
    <w:p>
      <w:pPr>
        <w:pStyle w:val="Normal"/>
        <w:ind w:right="-83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83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ая МКДОУ ______________ Подкорытова О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арший воспитатель ____________  Дмитриева Т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8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sheobrazovatelmznie_programmi/" TargetMode="External"/><Relationship Id="rId3" Type="http://schemas.openxmlformats.org/officeDocument/2006/relationships/hyperlink" Target="http://pandia.ru/text/category/doshkolmznoe_obrazovanie/" TargetMode="External"/><Relationship Id="rId4" Type="http://schemas.openxmlformats.org/officeDocument/2006/relationships/hyperlink" Target="http://pandia.ru/text/category/ozdorovitelmznie_programmi/" TargetMode="External"/><Relationship Id="rId5" Type="http://schemas.openxmlformats.org/officeDocument/2006/relationships/hyperlink" Target="http://pandia.ru/text/category/korrektcionnaya_rabota/" TargetMode="External"/><Relationship Id="rId6" Type="http://schemas.openxmlformats.org/officeDocument/2006/relationships/hyperlink" Target="http://pandia.ru/text/category/obrazovatelmznaya_deyatelmznostmz/" TargetMode="External"/><Relationship Id="rId7" Type="http://schemas.openxmlformats.org/officeDocument/2006/relationships/hyperlink" Target="http://pandia.ru/text/category/korrektcionnaya_rabot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04:00Z</dcterms:created>
  <dc:creator>Пономарева Ольга Георгиевна</dc:creator>
  <dc:description/>
  <cp:keywords/>
  <dc:language>en-US</dc:language>
  <cp:lastModifiedBy>Пользователь</cp:lastModifiedBy>
  <cp:lastPrinted>2014-08-28T15:15:00Z</cp:lastPrinted>
  <dcterms:modified xsi:type="dcterms:W3CDTF">2017-05-26T01:37:00Z</dcterms:modified>
  <cp:revision>21</cp:revision>
  <dc:subject/>
  <dc:title>Анализ анкетирования родителей</dc:title>
</cp:coreProperties>
</file>