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КДОУ «</w:t>
      </w:r>
      <w:r>
        <w:rPr>
          <w:rFonts w:cs="Times New Roman" w:ascii="Times New Roman" w:hAnsi="Times New Roman"/>
          <w:sz w:val="28"/>
          <w:szCs w:val="28"/>
        </w:rPr>
        <w:t>Детский  сад №1 п. Алексеевск Кире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проведения непосредственной  образовательной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о второ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Путешествие в страну Здоровья»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 и провели: Денисова Н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вова Ж.С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9 г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> воспитать бережное отношение к здоровью</w:t>
        <w:br/>
      </w:r>
      <w:r>
        <w:rPr>
          <w:b/>
          <w:bCs/>
          <w:color w:val="000000"/>
          <w:sz w:val="26"/>
          <w:szCs w:val="26"/>
        </w:rPr>
        <w:t>Задачи:</w:t>
      </w:r>
      <w:r>
        <w:rPr>
          <w:color w:val="000000"/>
          <w:sz w:val="26"/>
          <w:szCs w:val="26"/>
        </w:rPr>
        <w:br/>
        <w:t>- учить детей вести здоровый образ жизни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вать мелкую моторику пальцев рук, координацию движений, при помощи пальчиковой гимнастики, мячика Су - джок.</w:t>
        <w:br/>
        <w:t>- привить чувство сострадания, желание помочь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ывать культурно – гигиенические навыки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, оборудование : украшенна групповая комната, сказочный герой зайка (взрослый), доктор (взрослый), мячики Су- джок, игрушка ежа, домик зайки, маски для подвижной игры, ребристая доска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Ход развлечения</w:t>
        <w:br/>
        <w:t>Звучит веселая музыка, дети входят в украшенный зал, подходят к домику.</w:t>
        <w:br/>
      </w:r>
      <w:r>
        <w:rPr>
          <w:b/>
          <w:bCs/>
          <w:color w:val="000000"/>
          <w:sz w:val="26"/>
          <w:szCs w:val="26"/>
        </w:rPr>
        <w:t>Воспитатель: </w:t>
      </w:r>
      <w:r>
        <w:rPr>
          <w:color w:val="000000"/>
          <w:sz w:val="26"/>
          <w:szCs w:val="26"/>
        </w:rPr>
        <w:t>Ребята, смотрите, кто здесь живет? Хотите узнать кто? Давайте постучимся и узнаем. Стучат. (Выходит зайка, чихает, стонет ).</w:t>
        <w:br/>
        <w:t>Здравствуй, зайчик. Мы рады тебя видеть. А, что ты такой не веселый, что случилось?</w:t>
        <w:br/>
      </w:r>
      <w:r>
        <w:rPr>
          <w:b/>
          <w:bCs/>
          <w:color w:val="000000"/>
          <w:sz w:val="26"/>
          <w:szCs w:val="26"/>
        </w:rPr>
        <w:t>Зайчик:  </w:t>
      </w:r>
      <w:r>
        <w:rPr>
          <w:color w:val="000000"/>
          <w:sz w:val="26"/>
          <w:szCs w:val="26"/>
        </w:rPr>
        <w:t>Я постоянно болею, простужаюсь. А вы, смотрю не болеете и весёлые такие, как это у вас получается?</w:t>
        <w:br/>
      </w:r>
      <w:r>
        <w:rPr>
          <w:b/>
          <w:bCs/>
          <w:color w:val="000000"/>
          <w:sz w:val="26"/>
          <w:szCs w:val="26"/>
        </w:rPr>
        <w:t>Воспитатель</w:t>
      </w:r>
      <w:r>
        <w:rPr>
          <w:color w:val="000000"/>
          <w:sz w:val="26"/>
          <w:szCs w:val="26"/>
        </w:rPr>
        <w:t>: Так вот в чем дело. Мы с ребятами с удовольствием расскажем и покажем тебе, что нужно делать, чтобы не болеть и быть здоровым и тогда настроение у тебя всегда будет хорошим.</w:t>
        <w:br/>
      </w:r>
      <w:r>
        <w:rPr>
          <w:b/>
          <w:bCs/>
          <w:color w:val="000000"/>
          <w:sz w:val="26"/>
          <w:szCs w:val="26"/>
        </w:rPr>
        <w:t>Воспитатель</w:t>
      </w:r>
      <w:r>
        <w:rPr>
          <w:color w:val="000000"/>
          <w:sz w:val="26"/>
          <w:szCs w:val="26"/>
        </w:rPr>
        <w:t>: Смотри и слушай внимательно и за нами повторяй. Сегодня мы отправимся в путешествие в страну «Здоровья». Только ты не удивляйся, в путешествии могут случаться разные чудеса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едем с вами на автобусе! Слышите гудок? (</w:t>
      </w:r>
      <w:r>
        <w:rPr>
          <w:i/>
          <w:iCs/>
          <w:color w:val="000000"/>
          <w:sz w:val="26"/>
          <w:szCs w:val="26"/>
        </w:rPr>
        <w:t>Фонограмма: звучит гудок автомобиля</w:t>
      </w:r>
      <w:r>
        <w:rPr>
          <w:color w:val="000000"/>
          <w:sz w:val="26"/>
          <w:szCs w:val="26"/>
        </w:rPr>
        <w:t>). Пора отправляться в путь.</w:t>
        <w:br/>
      </w:r>
      <w:r>
        <w:rPr>
          <w:b/>
          <w:bCs/>
          <w:color w:val="000000"/>
          <w:sz w:val="26"/>
          <w:szCs w:val="26"/>
        </w:rPr>
        <w:t>Звучит песня-игра «Автобус»</w:t>
      </w:r>
      <w:r>
        <w:rPr>
          <w:color w:val="000000"/>
          <w:sz w:val="26"/>
          <w:szCs w:val="26"/>
        </w:rPr>
        <w:t> (</w:t>
      </w:r>
      <w:r>
        <w:rPr>
          <w:i/>
          <w:iCs/>
          <w:color w:val="000000"/>
          <w:sz w:val="26"/>
          <w:szCs w:val="26"/>
        </w:rPr>
        <w:t>«Ритмика для детей» Железновых</w:t>
      </w:r>
      <w:r>
        <w:rPr>
          <w:color w:val="000000"/>
          <w:sz w:val="26"/>
          <w:szCs w:val="26"/>
        </w:rPr>
        <w:t>).</w:t>
        <w:br/>
      </w:r>
      <w:r>
        <w:rPr>
          <w:i/>
          <w:iCs/>
          <w:color w:val="000000"/>
          <w:sz w:val="26"/>
          <w:szCs w:val="26"/>
        </w:rPr>
        <w:t>Дети сидя на стульчиках выполняют движения по тексту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Приехали.</w:t>
        <w:br/>
        <w:t>Ребята давайте зайчику расскажем с чего начинаем день в этой стране / с зарядки/</w:t>
        <w:br/>
      </w:r>
      <w:r>
        <w:rPr>
          <w:b/>
          <w:bCs/>
          <w:color w:val="000000"/>
          <w:sz w:val="26"/>
          <w:szCs w:val="26"/>
        </w:rPr>
        <w:t> Заяц:</w:t>
      </w:r>
      <w:r>
        <w:rPr>
          <w:color w:val="000000"/>
          <w:sz w:val="26"/>
          <w:szCs w:val="26"/>
        </w:rPr>
        <w:t> С какой еще зарядки? </w:t>
        <w:br/>
      </w:r>
      <w:r>
        <w:rPr>
          <w:b/>
          <w:bCs/>
          <w:color w:val="000000"/>
          <w:sz w:val="26"/>
          <w:szCs w:val="26"/>
        </w:rPr>
        <w:t>Воспитатель: </w:t>
      </w:r>
      <w:r>
        <w:rPr>
          <w:color w:val="000000"/>
          <w:sz w:val="26"/>
          <w:szCs w:val="26"/>
        </w:rPr>
        <w:t>А вот с какой ! Присоединяйся к нам и узнаешь.</w:t>
        <w:br/>
        <w:t>Дети встают в круг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: </w:t>
      </w:r>
      <w:r>
        <w:rPr>
          <w:color w:val="000000"/>
          <w:sz w:val="26"/>
          <w:szCs w:val="26"/>
        </w:rPr>
        <w:t>По дорожке все шагаем и здоровье укрепляем.</w:t>
        <w:br/>
        <w:t>Упр. «Петушок» с высоким подниманием колена. Руки в стороны.</w:t>
        <w:br/>
        <w:t>Вот идет Петушок, гордо поднял гребешок.</w:t>
        <w:br/>
        <w:t>Упр. «Курочка» - на носках руки на поясе.</w:t>
        <w:br/>
        <w:t>Вышла курочка гулять свежей травки пощипать.</w:t>
        <w:br/>
        <w:t>Упр. «Гусь» - ходьба в приседе руки на коленях.</w:t>
        <w:br/>
        <w:t>А наш гусь не отстает и вперед вперед идет.</w:t>
        <w:br/>
        <w:t>Упр. «Собачка» - ходьба на четвереньках.</w:t>
        <w:br/>
        <w:t>А теперь собачка с нами по дороге зашагала.</w:t>
        <w:br/>
        <w:t>Упр. «Лягушата » - прыжки с продвижением вперед.</w:t>
        <w:br/>
        <w:t>В болоте живут лягушки они нам уже как подружки.</w:t>
        <w:br/>
        <w:t>Упр. «Олень» - ходьба по кругу, руки прямые, подняты вверх.</w:t>
        <w:br/>
        <w:t>Вот олень красавец стройный, благородный и спокойный.</w:t>
        <w:br/>
        <w:t>А теперь бегом по кругу, догоняем мы друг друга.</w:t>
        <w:br/>
      </w:r>
      <w:r>
        <w:rPr>
          <w:b/>
          <w:bCs/>
          <w:color w:val="000000"/>
          <w:sz w:val="26"/>
          <w:szCs w:val="26"/>
        </w:rPr>
        <w:t>Воспитатель</w:t>
      </w:r>
      <w:r>
        <w:rPr>
          <w:color w:val="000000"/>
          <w:sz w:val="26"/>
          <w:szCs w:val="26"/>
        </w:rPr>
        <w:t>: « Здоровье в порядке – спасибо зарядке!</w:t>
        <w:br/>
      </w:r>
      <w:r>
        <w:rPr>
          <w:b/>
          <w:bCs/>
          <w:color w:val="000000"/>
          <w:sz w:val="26"/>
          <w:szCs w:val="26"/>
        </w:rPr>
        <w:t>Воспитатель </w:t>
      </w:r>
      <w:r>
        <w:rPr>
          <w:color w:val="000000"/>
          <w:sz w:val="26"/>
          <w:szCs w:val="26"/>
        </w:rPr>
        <w:t>: Ну вот зайчишка, так нужно начинать каждое утро.</w:t>
        <w:br/>
      </w:r>
      <w:r>
        <w:rPr>
          <w:b/>
          <w:bCs/>
          <w:color w:val="000000"/>
          <w:sz w:val="26"/>
          <w:szCs w:val="26"/>
        </w:rPr>
        <w:t>Заяц:</w:t>
      </w:r>
      <w:r>
        <w:rPr>
          <w:color w:val="000000"/>
          <w:sz w:val="26"/>
          <w:szCs w:val="26"/>
        </w:rPr>
        <w:t> Я понял. Чтобы быть здоровым и крепким нужно делать зарядку. 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6"/>
          <w:szCs w:val="26"/>
        </w:rPr>
        <w:t>Воспитатель</w:t>
      </w:r>
      <w:r>
        <w:rPr>
          <w:color w:val="000000"/>
          <w:sz w:val="26"/>
          <w:szCs w:val="26"/>
        </w:rPr>
        <w:t>: Но не только, пойдем дальше и ты все узнаешь.</w:t>
        <w:br/>
        <w:t>Дети под музыку идут за воспитателем.</w:t>
        <w:br/>
        <w:t>Наши ножки не устали дружно, дружно зашагали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ают по кочкам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ти подходят к пенёчку. На пеньке лежит клубок, Ёжик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мотрите дети, тут лежит колобок, только какой. Сейчас мы это узнаем.</w:t>
        <w:br/>
      </w:r>
      <w:r>
        <w:rPr>
          <w:b/>
          <w:bCs/>
          <w:color w:val="000000"/>
          <w:sz w:val="26"/>
          <w:szCs w:val="26"/>
        </w:rPr>
        <w:t>Пальчиковая гимнастика.</w:t>
      </w:r>
      <w:r>
        <w:rPr>
          <w:color w:val="000000"/>
          <w:sz w:val="26"/>
          <w:szCs w:val="26"/>
        </w:rPr>
        <w:br/>
        <w:t>Игра с Ежиком (мячиком Су джок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возьмем в ладошки «Ежик»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берем массажный мячик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трем его слегка,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одной ручке держим мячик, другой проводим по нему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глядим его иголки,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еняем ручку, делаем то же самое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ассируем бока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атаем между ладошек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Ежик» я в руках кручу,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альчиками крутим мячик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грать я с ним хочу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ик сделаю в ладошках –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ячем мячик в ладошках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станет его кошка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жимаем ладошки к себе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какой, ёжик у нас попался интересный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Идём дальше по мостику (ребристой доске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ути видят – огород, грядки с морковкой.</w:t>
        <w:br/>
      </w:r>
      <w:r>
        <w:rPr>
          <w:b/>
          <w:bCs/>
          <w:color w:val="000000"/>
          <w:sz w:val="26"/>
          <w:szCs w:val="26"/>
        </w:rPr>
        <w:t>Воспитатель: </w:t>
      </w:r>
      <w:r>
        <w:rPr>
          <w:color w:val="000000"/>
          <w:sz w:val="26"/>
          <w:szCs w:val="26"/>
        </w:rPr>
        <w:t>- Посмотрите, ребята, что это? /Это грядка, а на ней морковка растет . /</w:t>
        <w:br/>
        <w:t>- Нравится вам морковка? А тебе Зайка?/Да, я ее очень люблю)</w:t>
        <w:br/>
        <w:t>(Заяц подходит, выдергивает морковку и собирается есть.)</w:t>
        <w:br/>
      </w:r>
      <w:r>
        <w:rPr>
          <w:b/>
          <w:bCs/>
          <w:color w:val="000000"/>
          <w:sz w:val="26"/>
          <w:szCs w:val="26"/>
        </w:rPr>
        <w:t>Воспитатель </w:t>
      </w:r>
      <w:r>
        <w:rPr>
          <w:color w:val="000000"/>
          <w:sz w:val="26"/>
          <w:szCs w:val="26"/>
        </w:rPr>
        <w:t>. Дети, можно есть не мытую морковку? Что ты, что ты! Нельзя ее есть.</w:t>
        <w:br/>
      </w:r>
      <w:r>
        <w:rPr>
          <w:b/>
          <w:bCs/>
          <w:color w:val="000000"/>
          <w:sz w:val="26"/>
          <w:szCs w:val="26"/>
        </w:rPr>
        <w:t>Заяц</w:t>
      </w:r>
      <w:r>
        <w:rPr>
          <w:color w:val="000000"/>
          <w:sz w:val="26"/>
          <w:szCs w:val="26"/>
        </w:rPr>
        <w:t>: Глупости говорите, все можно, морковь самая вкусная.</w:t>
        <w:br/>
      </w:r>
      <w:r>
        <w:rPr>
          <w:b/>
          <w:bCs/>
          <w:color w:val="000000"/>
          <w:sz w:val="26"/>
          <w:szCs w:val="26"/>
        </w:rPr>
        <w:t>Воспитатель: </w:t>
      </w:r>
      <w:r>
        <w:rPr>
          <w:color w:val="000000"/>
          <w:sz w:val="26"/>
          <w:szCs w:val="26"/>
        </w:rPr>
        <w:t>А ведь ребята правы. Морковь не только вкусная, но и полезная .Но прежде чем ее есть, нужно хорошо ее вымыть . </w:t>
        <w:br/>
      </w:r>
      <w:r>
        <w:rPr>
          <w:b/>
          <w:bCs/>
          <w:color w:val="000000"/>
          <w:sz w:val="26"/>
          <w:szCs w:val="26"/>
        </w:rPr>
        <w:t>Заяц </w:t>
      </w:r>
      <w:r>
        <w:rPr>
          <w:color w:val="000000"/>
          <w:sz w:val="26"/>
          <w:szCs w:val="26"/>
        </w:rPr>
        <w:t>: А что же мне теперь делать? </w:t>
        <w:br/>
      </w:r>
      <w:r>
        <w:rPr>
          <w:b/>
          <w:bCs/>
          <w:color w:val="000000"/>
          <w:sz w:val="26"/>
          <w:szCs w:val="26"/>
        </w:rPr>
        <w:t>Воспитатель</w:t>
      </w:r>
      <w:r>
        <w:rPr>
          <w:color w:val="000000"/>
          <w:sz w:val="26"/>
          <w:szCs w:val="26"/>
        </w:rPr>
        <w:t> детям: Давайте соберем морковку, помоем и потом вместе будем кушать.</w:t>
        <w:br/>
        <w:t>А что еще нужно сделать прежде, чем кушать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читает стихотворенье.</w:t>
        <w:br/>
        <w:t>Чтобы ни один микроб </w:t>
        <w:br/>
        <w:t>Не попал случайно в рот, </w:t>
        <w:br/>
        <w:t>Руки мыть перед едой</w:t>
        <w:br/>
        <w:t>Нужно мылом и водой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t> Ребята, а что бы было с зайчиком, если бы он съел грязную морковь? ( У него непременно заболел бы живот)</w:t>
        <w:br/>
      </w:r>
      <w:r>
        <w:rPr>
          <w:b/>
          <w:bCs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t> Верно, в организм попали бы микробы и вызвали заболевание. </w:t>
        <w:br/>
        <w:t>Дети, а морковка –это что?/овощ ,а овощи - это витамины./</w:t>
        <w:br/>
        <w:t>А что еще нужно кушать ,чтоб расти здоровыми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ёнок читает стихотворенье:</w:t>
        <w:br/>
        <w:t>Кушать овощи и фрукты,</w:t>
        <w:br/>
        <w:t>Рыбу, молокопродукты -</w:t>
        <w:br/>
        <w:t>Вот полезная еда,    </w:t>
        <w:br/>
        <w:t>Витаминами полна!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t> Мы будем расти крепкими и здоровыми , если будем гулять на воздухе. Прежде, чем мы отправимся на прогулку, о чем нам нужно вспомнить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ёнок читает стихотворение:</w:t>
        <w:br/>
        <w:t>На прогулку выходи,</w:t>
        <w:br/>
        <w:t>Свежим воздухом дыши. </w:t>
        <w:br/>
        <w:t>Только помни при уходе: </w:t>
        <w:br/>
        <w:t>Одеваться по погоде!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t> Ребята, а какое время года сейчас? Какая погода? Что мы одеваем на улицу? Почему?</w:t>
        <w:br/>
      </w:r>
      <w:r>
        <w:rPr>
          <w:b/>
          <w:bCs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t> Но что бы не замерзнуть и с пользой для здоровья провести время на прогулке, мы должны и попрыгать , побегать 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ёнок читает стихотворение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вежий воздух малышам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жен и полезен!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нь весело гулять нам!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И никаких болезней!...</w:t>
        <w:br/>
        <w:t xml:space="preserve">Давайте с зайчиком поиграем  в игру </w:t>
      </w:r>
      <w:r>
        <w:rPr>
          <w:b/>
          <w:bCs/>
          <w:color w:val="000000"/>
          <w:sz w:val="26"/>
          <w:szCs w:val="26"/>
        </w:rPr>
        <w:t xml:space="preserve">«Зайцы и волк» </w:t>
      </w:r>
      <w:r>
        <w:rPr>
          <w:bCs/>
          <w:color w:val="000000"/>
          <w:sz w:val="26"/>
          <w:szCs w:val="26"/>
        </w:rPr>
        <w:t>(под музыкальное сопровождение в записи)</w:t>
      </w:r>
      <w:r>
        <w:rPr>
          <w:color w:val="000000"/>
          <w:sz w:val="26"/>
          <w:szCs w:val="26"/>
        </w:rPr>
        <w:t>. Волк выбирается считалкой.</w:t>
        <w:br/>
      </w:r>
      <w:r>
        <w:rPr>
          <w:b/>
          <w:bCs/>
          <w:color w:val="000000"/>
          <w:sz w:val="26"/>
          <w:szCs w:val="26"/>
        </w:rPr>
        <w:t>Воспитатель: </w:t>
      </w:r>
      <w:r>
        <w:rPr>
          <w:color w:val="000000"/>
          <w:sz w:val="26"/>
          <w:szCs w:val="26"/>
        </w:rPr>
        <w:t>Ну, что Зайка, понравилось играть?</w:t>
        <w:br/>
      </w:r>
      <w:r>
        <w:rPr>
          <w:b/>
          <w:bCs/>
          <w:color w:val="000000"/>
          <w:sz w:val="26"/>
          <w:szCs w:val="26"/>
        </w:rPr>
        <w:t> Заяц:</w:t>
      </w:r>
      <w:r>
        <w:rPr>
          <w:color w:val="000000"/>
          <w:sz w:val="26"/>
          <w:szCs w:val="26"/>
        </w:rPr>
        <w:t> Мне очень понравилось, я всех своих друзей научу так играть.</w:t>
        <w:br/>
      </w:r>
      <w:r>
        <w:rPr>
          <w:b/>
          <w:bCs/>
          <w:color w:val="000000"/>
          <w:sz w:val="26"/>
          <w:szCs w:val="26"/>
        </w:rPr>
        <w:t>Воспитатель : </w:t>
      </w:r>
      <w:r>
        <w:rPr>
          <w:color w:val="000000"/>
          <w:sz w:val="26"/>
          <w:szCs w:val="26"/>
        </w:rPr>
        <w:t>Нам пора возвращаться с прогулки, раздеваться, но что мы дети будем делать после этого? ( После прогулки мы моем руки хорошо с мылом.)</w:t>
        <w:br/>
        <w:t>(Имитируют мытье рук)</w:t>
        <w:br/>
        <w:t>Стук. Входит Доктор.</w:t>
        <w:br/>
      </w:r>
      <w:r>
        <w:rPr>
          <w:b/>
          <w:bCs/>
          <w:color w:val="000000"/>
          <w:sz w:val="26"/>
          <w:szCs w:val="26"/>
        </w:rPr>
        <w:t>Доктор</w:t>
      </w:r>
      <w:r>
        <w:rPr>
          <w:color w:val="000000"/>
          <w:sz w:val="26"/>
          <w:szCs w:val="26"/>
        </w:rPr>
        <w:t>: Ну, а все ли здесь здоровы? (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 здоровы!)</w:t>
        <w:br/>
        <w:t>А к проверке вы готовы? (Все готовы.)</w:t>
        <w:br/>
      </w:r>
      <w:r>
        <w:rPr>
          <w:b/>
          <w:bCs/>
          <w:color w:val="000000"/>
          <w:sz w:val="26"/>
          <w:szCs w:val="26"/>
        </w:rPr>
        <w:t>Доктор </w:t>
      </w:r>
      <w:r>
        <w:rPr>
          <w:color w:val="000000"/>
          <w:sz w:val="26"/>
          <w:szCs w:val="26"/>
        </w:rPr>
        <w:t>: Прошу всех хорошенько встать и команды выполнять.</w:t>
        <w:br/>
        <w:t>Вы дышите! Не дышите!</w:t>
        <w:br/>
        <w:t>Все в порядке! Отдохните! </w:t>
        <w:br/>
        <w:t>Вместе руки поднимите!</w:t>
        <w:br/>
        <w:t>Превосходно! Опустите!</w:t>
        <w:br/>
        <w:t>Наклонитесь, разогнитесь,</w:t>
        <w:br/>
        <w:t>встаньте прямо, улыбнитесь!</w:t>
        <w:br/>
        <w:t>Доктор (обращается к ведущему )</w:t>
        <w:br/>
        <w:t>Да, осмотром я доволен -</w:t>
        <w:br/>
        <w:t>Из ребят никто не болен.</w:t>
        <w:br/>
      </w:r>
      <w:r>
        <w:rPr>
          <w:b/>
          <w:bCs/>
          <w:color w:val="000000"/>
          <w:sz w:val="26"/>
          <w:szCs w:val="26"/>
        </w:rPr>
        <w:t>Доктор: </w:t>
      </w:r>
      <w:r>
        <w:rPr>
          <w:color w:val="000000"/>
          <w:sz w:val="26"/>
          <w:szCs w:val="26"/>
        </w:rPr>
        <w:t>Получайте ребятишки вкуснейшие витаминки . Они укрепят ваше здоровье. </w:t>
        <w:br/>
      </w:r>
      <w:r>
        <w:rPr>
          <w:b/>
          <w:bCs/>
          <w:color w:val="000000"/>
          <w:sz w:val="26"/>
          <w:szCs w:val="26"/>
        </w:rPr>
        <w:t>Ведущий:</w:t>
      </w:r>
      <w:r>
        <w:rPr>
          <w:color w:val="000000"/>
          <w:sz w:val="26"/>
          <w:szCs w:val="26"/>
        </w:rPr>
        <w:t> Доктор ,наши ребята хотели научить зайчика нашим секретам здоровья .</w:t>
        <w:br/>
      </w:r>
      <w:r>
        <w:rPr>
          <w:b/>
          <w:bCs/>
          <w:color w:val="000000"/>
          <w:sz w:val="26"/>
          <w:szCs w:val="26"/>
        </w:rPr>
        <w:t>Доктор : </w:t>
      </w:r>
      <w:r>
        <w:rPr>
          <w:color w:val="000000"/>
          <w:sz w:val="26"/>
          <w:szCs w:val="26"/>
        </w:rPr>
        <w:t>Это похвально!</w:t>
        <w:br/>
      </w:r>
      <w:r>
        <w:rPr>
          <w:b/>
          <w:bCs/>
          <w:color w:val="000000"/>
          <w:sz w:val="26"/>
          <w:szCs w:val="26"/>
        </w:rPr>
        <w:t>Ведущий</w:t>
      </w:r>
      <w:r>
        <w:rPr>
          <w:color w:val="000000"/>
          <w:sz w:val="26"/>
          <w:szCs w:val="26"/>
        </w:rPr>
        <w:t>:</w:t>
        <w:br/>
        <w:t>Всем известно, всем понятно ,</w:t>
        <w:br/>
        <w:t>что здоровым быть приятно,</w:t>
        <w:br/>
        <w:t>Только надо знать, как здоровым стать.</w:t>
        <w:br/>
      </w:r>
      <w:r>
        <w:rPr>
          <w:b/>
          <w:bCs/>
          <w:color w:val="000000"/>
          <w:sz w:val="26"/>
          <w:szCs w:val="26"/>
        </w:rPr>
        <w:t>Доктор </w:t>
      </w:r>
      <w:r>
        <w:rPr>
          <w:color w:val="000000"/>
          <w:sz w:val="26"/>
          <w:szCs w:val="26"/>
        </w:rPr>
        <w:t>: Давайте я послушаю, какие советы вы дали вашему гостю.</w:t>
        <w:br/>
        <w:t>Что мы делали?</w:t>
        <w:br/>
        <w:t>–делаем зарядку</w:t>
        <w:br/>
        <w:t>-моем руки </w:t>
        <w:br/>
        <w:t>-моем фрукты и овощи</w:t>
        <w:br/>
        <w:t>-одеваемся по погоде</w:t>
        <w:br/>
        <w:t>-гуляем на свежем воздухе</w:t>
        <w:br/>
        <w:t>-принимаем витамины</w:t>
        <w:br/>
        <w:t>-занимаемся любимыми видами спорта</w:t>
        <w:br/>
      </w:r>
      <w:r>
        <w:rPr>
          <w:b/>
          <w:bCs/>
          <w:color w:val="000000"/>
          <w:sz w:val="26"/>
          <w:szCs w:val="26"/>
        </w:rPr>
        <w:t>Доктор:</w:t>
      </w:r>
      <w:r>
        <w:rPr>
          <w:color w:val="000000"/>
          <w:sz w:val="26"/>
          <w:szCs w:val="26"/>
        </w:rPr>
        <w:t> Молодцы, я надеюсь ваш гость все запомнит и передаст своим друзьям.</w:t>
        <w:br/>
      </w:r>
      <w:r>
        <w:rPr>
          <w:b/>
          <w:bCs/>
          <w:color w:val="000000"/>
          <w:sz w:val="26"/>
          <w:szCs w:val="26"/>
        </w:rPr>
        <w:t>Воспитатель : </w:t>
      </w:r>
      <w:r>
        <w:rPr>
          <w:color w:val="000000"/>
          <w:sz w:val="26"/>
          <w:szCs w:val="26"/>
        </w:rPr>
        <w:t>Ну ,что зайка помогли мы тебе ,научили простым секретам здоровья?</w:t>
        <w:br/>
      </w:r>
      <w:r>
        <w:rPr>
          <w:b/>
          <w:bCs/>
          <w:color w:val="000000"/>
          <w:sz w:val="26"/>
          <w:szCs w:val="26"/>
        </w:rPr>
        <w:t>Заяц:</w:t>
      </w:r>
      <w:r>
        <w:rPr>
          <w:color w:val="000000"/>
          <w:sz w:val="26"/>
          <w:szCs w:val="26"/>
        </w:rPr>
        <w:t> Оказывается , все так просто .Спасибо вам, ребята. Мне пора возвращаться домой.</w:t>
        <w:br/>
      </w:r>
      <w:r>
        <w:rPr>
          <w:b/>
          <w:bCs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br/>
        <w:t>Перед тем , как с вами нам прощаться,</w:t>
        <w:br/>
        <w:t>Мы хотим, вам пожелать !</w:t>
        <w:br/>
        <w:t>Здоровья крепкого. Почаще улыбаться . И никогда не унывать!  </w:t>
        <w:br/>
        <w:t>Дети прощаются с г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992" w:right="85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8:00Z</dcterms:created>
  <dc:creator>ALEX</dc:creator>
  <dc:description/>
  <dc:language>en-US</dc:language>
  <cp:lastModifiedBy>Воробьёвы</cp:lastModifiedBy>
  <cp:lastPrinted>2019-03-05T19:46:00Z</cp:lastPrinted>
  <dcterms:modified xsi:type="dcterms:W3CDTF">2019-05-10T08:08:00Z</dcterms:modified>
  <cp:revision>2</cp:revision>
  <dc:subject/>
  <dc:title/>
</cp:coreProperties>
</file>