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4845" cy="1618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44210" cy="161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2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44210" cy="161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21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8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8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б общественном инспектор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о охране прав детств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8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 МКДОУ «Детский сад №1 п.Алексеевск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8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58" w:after="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астоящее положение призвано обеспечить реализацию принц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пов, провозглашенных Федеральным законом от 24.07.1998 № 124-ФЗ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Об основных гарантиях прав ребенка в Российской Федерации» с тем, чтобы повысить эффективность работы ДОО, одна из задач которой — защита дет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63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15" w:after="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бщественный контроль осуществляется за обеспечением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редусмотренных Конституцией РФ, признанными РФ принципами и нормами международного права, международным договором РФ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федеральными и региональными законами о защите прав и законны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нтересов несовершеннолетних де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бщественный контроль осуществляется на основе принципов законности, приоритета прав человека и глас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ица, осуществляющие общественный контроль, на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ляются исключительно наблюдательными и информационны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функц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uto" w:line="240" w:before="14" w:after="200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результатах мероприятий по правам ребенк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ередаются руководству инспектируемой ДОО и в вышестоящую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рганизац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73" w:after="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Обязанности лиц, осуществляющих контроль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за обеспечением прав несовершеннолетни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spacing w:lineRule="auto" w:line="240" w:before="125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ица, осуществляющие общественный контроль, обязаны 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блюдать положения правовых актов, положения других законов и иных правовых а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spacing w:lineRule="auto" w:line="240" w:before="24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ри осуществлении общественного контроля общественный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инспектор вправ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51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сещать несовершеннолетних, находящихся в ДОО, е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них или от других лиц получены жалобы на нарушени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ав несовершеннолетних при их содержании в данн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О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51" w:leader="none"/>
        </w:tabs>
        <w:autoSpaceDE w:val="false"/>
        <w:spacing w:lineRule="auto" w:line="240" w:before="1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накомиться с документами, на основе которых несоверше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нолетние содержатся в ДОО, их личными делами, историям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боле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51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беседовать с сотрудниками ДОО и знакомиться с документами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вязанными с обеспечением их пра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51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ринимать от несовершеннолетних и персонала ДОО, а такж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их родственников и других действующих в их интересах лиц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жалобы и зая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51" w:leader="none"/>
        </w:tabs>
        <w:autoSpaceDE w:val="false"/>
        <w:spacing w:lineRule="auto" w:line="240" w:before="1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бращать внимание руководителя и других должностных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лиц на выявленные при осуществлении общественн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онтроля нарушения прав несовершеннолетних и персонал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ОО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93" w:leader="none"/>
        </w:tabs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ри осуществлении общественного контроля общественный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инспектор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14" w:after="0"/>
        <w:ind w:left="0" w:right="38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 своей деятельности руководствоваться исключительно инте</w:t>
        <w:softHyphen/>
        <w:t>ресами детей, признанными РФ международными нормами и правилами, действующим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существлять общественный контроль безвозмезд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 результатам каждой инспекции составлять соответству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щий отчет по установленной форме за своей подписью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93" w:leader="none"/>
        </w:tabs>
        <w:spacing w:lineRule="auto" w:line="240" w:before="2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бщественный инспектор не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азглашать сведения, полученные им при осуществлен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бщественного контроля и относящиеся к частной жизни лиц, которые не дали согласия на их разглаш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разглашать сведения, полученные им при осуществле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бщественного контроля, если: разглашение этих сведени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ожет создать угрозу безопасности, жизни или здоровью н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овершеннолетних или разглашение этих сведений запрещено законом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Общественный инспектор не вправе сообщать кому бы то н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было данные о человеке, предоставившим в связи с осуществлением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его полномочий какие-либо сведения на доверительной основе, когд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хранение в тайне имени предоставившего им лица, других данных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озволяющих установить его, либо характера предоставленных и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ведений было оговорено этим лицо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820" w:leader="none"/>
        </w:tabs>
        <w:spacing w:lineRule="auto" w:line="240" w:before="163" w:after="0"/>
        <w:ind w:right="17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Приостановление и утрата полномочий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общественного инспектор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01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бщественный инспектор утрачивает свои полномочия, ес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ложил их с себя, обратившись с письменным заявлением 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рган, давший ему эти полномоч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истек срок полномочий общественного инсп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51" w:leader="none"/>
        </w:tabs>
        <w:spacing w:lineRule="auto" w:line="240" w:before="5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рган, наделивший его полномочиями общественного инспек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ора, в установленном законом порядке лишил его полномочий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57" w:hanging="57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57" w:hanging="5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8z1">
    <w:name w:val="WW8Num38z1"/>
    <w:qFormat/>
    <w:rPr>
      <w:rFonts w:eastAsia="Calibri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8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color w:val="000000"/>
    </w:rPr>
  </w:style>
  <w:style w:type="character" w:styleId="WW8Num47z1">
    <w:name w:val="WW8Num47z1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b w:val="false"/>
      <w:color w:val="000000"/>
    </w:rPr>
  </w:style>
  <w:style w:type="character" w:styleId="WW8Num54z1">
    <w:name w:val="WW8Num54z1"/>
    <w:qFormat/>
    <w:rPr>
      <w:rFonts w:eastAsia="Calibri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b w:val="false"/>
      <w:color w:val="000000"/>
    </w:rPr>
  </w:style>
  <w:style w:type="character" w:styleId="WW8Num56z1">
    <w:name w:val="WW8Num56z1"/>
    <w:qFormat/>
    <w:rPr>
      <w:rFonts w:eastAsia="Calibri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eastAsia="Calibri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  <w:b w:val="false"/>
      <w:color w:val="000000"/>
    </w:rPr>
  </w:style>
  <w:style w:type="character" w:styleId="WW8Num68z1">
    <w:name w:val="WW8Num68z1"/>
    <w:qFormat/>
    <w:rPr>
      <w:rFonts w:eastAsia="Calibri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9:00Z</dcterms:created>
  <dc:creator>USER</dc:creator>
  <dc:description/>
  <cp:keywords/>
  <dc:language>en-US</dc:language>
  <cp:lastModifiedBy>Пономарева Ольга Георгиевна</cp:lastModifiedBy>
  <dcterms:modified xsi:type="dcterms:W3CDTF">2016-02-20T05:20:00Z</dcterms:modified>
  <cp:revision>27</cp:revision>
  <dc:subject/>
  <dc:title/>
</cp:coreProperties>
</file>