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DF6" w:val="clear"/>
        <w:spacing w:lineRule="atLeast" w:line="324" w:before="0" w:after="0"/>
        <w:ind w:left="600" w:hanging="300"/>
        <w:jc w:val="center"/>
        <w:outlineLvl w:val="1"/>
        <w:rPr>
          <w:rFonts w:ascii="Times New Roman" w:hAnsi="Times New Roman" w:eastAsia="Times New Roman" w:cs="Times New Roman"/>
          <w:b/>
          <w:b/>
          <w:sz w:val="40"/>
          <w:szCs w:val="40"/>
          <w:lang w:eastAsia="ru-RU"/>
        </w:rPr>
      </w:pPr>
      <w:hyperlink r:id="rId2">
        <w:r>
          <w:rPr>
            <w:rStyle w:val="InternetLink"/>
            <w:rFonts w:eastAsia="Times New Roman" w:cs="Times New Roman" w:ascii="Times New Roman" w:hAnsi="Times New Roman"/>
            <w:b/>
            <w:sz w:val="40"/>
            <w:szCs w:val="40"/>
            <w:lang w:eastAsia="ru-RU"/>
          </w:rPr>
          <w:t>О правильной осанке</w:t>
        </w:r>
      </w:hyperlink>
    </w:p>
    <w:p>
      <w:pPr>
        <w:pStyle w:val="Style15"/>
        <w:shd w:fill="FEFDF6" w:val="clear"/>
        <w:spacing w:lineRule="atLeast" w:line="315" w:before="90" w:after="0"/>
        <w:ind w:left="90" w:hanging="0"/>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Многочисленные исследования последних лет показывают, что около 25 – 30% детей, приходящих в 1 класс,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1 класса к выпускным с 3,9 до 12,3%,</w:t>
      </w:r>
      <w:r>
        <w:rPr>
          <w:rStyle w:val="Appleconvertedspace"/>
          <w:color w:val="000000"/>
          <w:sz w:val="28"/>
          <w:szCs w:val="28"/>
        </w:rPr>
        <w:t> </w:t>
      </w:r>
      <w:r>
        <w:rPr>
          <w:rStyle w:val="C0"/>
          <w:i/>
          <w:iCs/>
          <w:color w:val="000000"/>
          <w:sz w:val="28"/>
          <w:szCs w:val="28"/>
        </w:rPr>
        <w:t>с нарушениями осанки</w:t>
      </w:r>
      <w:r>
        <w:rPr>
          <w:rStyle w:val="C0"/>
          <w:color w:val="000000"/>
          <w:sz w:val="28"/>
          <w:szCs w:val="28"/>
        </w:rPr>
        <w:t> – с 1,9 до 16, 8%».</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По мере роста ребенка родителям и воспитателям, как дома, так и в детских садах, необходимо тщательно следить за тем, чтобы ребенок правильно ходил, сидел, двигался.</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Работа по физическому воспитанию в дошкольном учреждении начинается с выработки у детей привычки к соблюдению режима, потребности в ежедневных занятиях, в развитии умения самостоятельно заниматься физическими упражнениями, в воспитании любви к занятиям спортом, интереса к их результатам.</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Причины нарушений правильной осанки обычно делятся на две основные группы: врожденные недостатки опорно – двигательного аппарата и приобретенные дефекты.</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Огромное значение для здоровья детей, формирования и закрепления у них правильной осанки имеет строгое соблюдение гигиенического режима с включением в него систематических занятий физическими упражнениями, закаливания свежим воздухом, водой и солнечными лучами, а также приучение детей к правильному стоянию, ходьбе, посадке за столом.</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Нарушения осанки возникают и прогрессируют чаще всего в связи со снижением двигательной активности в период интенсивного роста ребенка. При выявлении изменений осанки следует обратить внимание на возможную сопутствующую патологию (нарушение зрения и дыхания, снижение остроты слуха на одно ухо и др.).</w:t>
      </w:r>
    </w:p>
    <w:p>
      <w:pPr>
        <w:pStyle w:val="C1"/>
        <w:shd w:fill="FFFFFF" w:val="clear"/>
        <w:spacing w:before="0" w:after="0"/>
        <w:ind w:firstLine="710"/>
        <w:jc w:val="both"/>
        <w:rPr>
          <w:rFonts w:ascii="Calibri" w:hAnsi="Calibri" w:cs="Calibri"/>
          <w:color w:val="000000"/>
          <w:sz w:val="22"/>
          <w:szCs w:val="22"/>
        </w:rPr>
      </w:pPr>
      <w:r>
        <w:rPr>
          <w:rStyle w:val="C0"/>
          <w:b/>
          <w:bCs/>
          <w:color w:val="000000"/>
          <w:sz w:val="28"/>
          <w:szCs w:val="28"/>
        </w:rPr>
        <w:t>Сколиоз</w:t>
      </w:r>
      <w:r>
        <w:rPr>
          <w:rStyle w:val="C0"/>
          <w:color w:val="000000"/>
          <w:sz w:val="28"/>
          <w:szCs w:val="28"/>
        </w:rPr>
        <w:t> – это боковое искривление позвоночника с обязательной ротацией (поворотом) тел позвонков.</w:t>
      </w:r>
    </w:p>
    <w:p>
      <w:pPr>
        <w:pStyle w:val="C1"/>
        <w:shd w:fill="FFFFFF" w:val="clear"/>
        <w:spacing w:before="0" w:after="0"/>
        <w:ind w:firstLine="710"/>
        <w:jc w:val="both"/>
        <w:rPr>
          <w:rFonts w:ascii="Calibri" w:hAnsi="Calibri" w:cs="Calibri"/>
          <w:color w:val="000000"/>
          <w:sz w:val="22"/>
          <w:szCs w:val="22"/>
        </w:rPr>
      </w:pPr>
      <w:r>
        <w:rPr>
          <w:rStyle w:val="C0"/>
          <w:b/>
          <w:bCs/>
          <w:color w:val="000000"/>
          <w:sz w:val="28"/>
          <w:szCs w:val="28"/>
        </w:rPr>
        <w:t>Вялая осанка</w:t>
      </w:r>
      <w:r>
        <w:rPr>
          <w:rStyle w:val="Appleconvertedspace"/>
          <w:b/>
          <w:bCs/>
          <w:color w:val="000000"/>
          <w:sz w:val="28"/>
          <w:szCs w:val="28"/>
        </w:rPr>
        <w:t> </w:t>
      </w:r>
      <w:r>
        <w:rPr>
          <w:rStyle w:val="C0"/>
          <w:color w:val="000000"/>
          <w:sz w:val="28"/>
          <w:szCs w:val="28"/>
        </w:rPr>
        <w:t>(неустойчивая). Голова опущена, грудь уплощена, плечи сведены, лопатки отстают от спины, ноги слегка согнуты в коленях.</w:t>
      </w:r>
    </w:p>
    <w:p>
      <w:pPr>
        <w:pStyle w:val="C1"/>
        <w:shd w:fill="FFFFFF" w:val="clear"/>
        <w:spacing w:before="0" w:after="0"/>
        <w:ind w:firstLine="710"/>
        <w:jc w:val="both"/>
        <w:rPr>
          <w:rFonts w:ascii="Calibri" w:hAnsi="Calibri" w:cs="Calibri"/>
          <w:color w:val="000000"/>
          <w:sz w:val="22"/>
          <w:szCs w:val="22"/>
        </w:rPr>
      </w:pPr>
      <w:r>
        <w:rPr>
          <w:rStyle w:val="C0"/>
          <w:b/>
          <w:bCs/>
          <w:color w:val="000000"/>
          <w:sz w:val="28"/>
          <w:szCs w:val="28"/>
        </w:rPr>
        <w:t>Сутуловатость.</w:t>
      </w:r>
      <w:r>
        <w:rPr>
          <w:rStyle w:val="C0"/>
          <w:color w:val="000000"/>
          <w:sz w:val="28"/>
          <w:szCs w:val="28"/>
        </w:rPr>
        <w:t> Голова выдвинута вперед, плечи сильно сведены, живот выпячен.</w:t>
      </w:r>
    </w:p>
    <w:p>
      <w:pPr>
        <w:pStyle w:val="C1"/>
        <w:shd w:fill="FFFFFF" w:val="clear"/>
        <w:spacing w:before="0" w:after="0"/>
        <w:ind w:firstLine="710"/>
        <w:jc w:val="both"/>
        <w:rPr>
          <w:rFonts w:ascii="Calibri" w:hAnsi="Calibri" w:cs="Calibri"/>
          <w:color w:val="000000"/>
          <w:sz w:val="22"/>
          <w:szCs w:val="22"/>
        </w:rPr>
      </w:pPr>
      <w:r>
        <w:rPr>
          <w:rStyle w:val="C0"/>
          <w:b/>
          <w:bCs/>
          <w:color w:val="000000"/>
          <w:sz w:val="28"/>
          <w:szCs w:val="28"/>
        </w:rPr>
        <w:t>Лордоз.</w:t>
      </w:r>
      <w:r>
        <w:rPr>
          <w:rStyle w:val="C0"/>
          <w:color w:val="000000"/>
          <w:sz w:val="28"/>
          <w:szCs w:val="28"/>
        </w:rPr>
        <w:t> Чрезмерный прогиб поясничного отдела позвоночника.</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Для детей необходимо правильно подбирать мебель. Соответствие стола и стула росту и пропорциям тела ребенка – одно из обязательных условий для формирования правильной осанки. Подбор мебели для детей следует проводить с учетом антропометрических показателей.</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Следует также следить за положением тела ребенка за столом.</w:t>
      </w:r>
    </w:p>
    <w:p>
      <w:pPr>
        <w:pStyle w:val="C1"/>
        <w:shd w:fill="FFFFFF" w:val="clear"/>
        <w:spacing w:before="0" w:after="0"/>
        <w:ind w:firstLine="710"/>
        <w:jc w:val="both"/>
        <w:rPr>
          <w:rFonts w:ascii="Calibri" w:hAnsi="Calibri" w:cs="Calibri"/>
          <w:color w:val="000000"/>
          <w:sz w:val="22"/>
          <w:szCs w:val="22"/>
        </w:rPr>
      </w:pPr>
      <w:r>
        <w:rPr>
          <w:rStyle w:val="C0"/>
          <w:b/>
          <w:bCs/>
          <w:color w:val="000000"/>
          <w:sz w:val="28"/>
          <w:szCs w:val="28"/>
        </w:rPr>
        <w:t>Правильная поза.</w:t>
      </w:r>
      <w:r>
        <w:rPr>
          <w:rStyle w:val="C0"/>
          <w:color w:val="000000"/>
          <w:sz w:val="28"/>
          <w:szCs w:val="28"/>
        </w:rPr>
        <w:t> Во время занятий словесного характера дети сидят, прислонившись к спинке стула, ноги всей ступней опираются на пол, руки лежат свободно. На занятиях связанных с действием рук, предплечья большей своей частью лежат на столе, головы детей немного наклонены.</w:t>
      </w:r>
    </w:p>
    <w:p>
      <w:pPr>
        <w:pStyle w:val="C1"/>
        <w:shd w:fill="FFFFFF" w:val="clear"/>
        <w:spacing w:before="0" w:after="0"/>
        <w:ind w:firstLine="710"/>
        <w:jc w:val="both"/>
        <w:rPr>
          <w:rFonts w:ascii="Calibri" w:hAnsi="Calibri" w:cs="Calibri"/>
          <w:color w:val="000000"/>
          <w:sz w:val="22"/>
          <w:szCs w:val="22"/>
        </w:rPr>
      </w:pPr>
      <w:r>
        <w:rPr>
          <w:rStyle w:val="C0"/>
          <w:b/>
          <w:bCs/>
          <w:color w:val="000000"/>
          <w:sz w:val="28"/>
          <w:szCs w:val="28"/>
        </w:rPr>
        <w:t>Неправильная поза ведет к сужению у детей грудной клетки и нарушению осанки.</w:t>
      </w:r>
      <w:r>
        <w:rPr>
          <w:rStyle w:val="C0"/>
          <w:color w:val="000000"/>
          <w:sz w:val="28"/>
          <w:szCs w:val="28"/>
        </w:rPr>
        <w:t> Нельзя также допускать, чтобы дети, сидя за столом, опирались на него грудью, свешивали один локоть вниз, поворачивали туловище боком к краю стола, поджимали под себя одну или две ноги и опускали голову на одно плечо. Занятия, требующие выполнения заданий за столом, необходимо сочетать с занятиями подвижного и малоподвижного характера с соблюдением их установленной длительности.</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Смена деятельности в течении дня, соблюдение режима подвижности создают у детей бодрое, жизнерадостное настроение и влияют на формирование правильной осанки.</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В режиме дня у дошкольника обязательно должны включаться физические упражнения. Они всесторонне развивают детский организм, улучшают работу легких, сердца, пищеварения, укрепляют мускулатуру, нервную систему, закаливают организм, позволяют активно влиять на формирование правильной осанки. Они даются прежде всего в виде ежедневной утренней гимнастики, содержащей несколько упражнений, способствующих формированию правильной осанки.</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Большую роль в образовании неправильной осанки играют плохие привычки, часто возникающие с самого раннего возраста, например, привычка стоять с опорой на одну ногу; таз при этом принимает косое положение, и позвоночник всегда бывает изогнут в одну сторону; неправильная походка: с опущенной головой, свисающими плечами, согнутыми спиной и ногами, покачивания туловища в стороны; привычка носить тяжелые книги, сумку и т.п. все время в одной и той же руке.</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Очень большую роль в предупреждении нарушений осанки играет правильное положение тела во время сна, занимающего у детей, в зависимости от возраста, 8 – 10 часов сутки. Надо укладывать детей спать на ровном, плотном и не чрезмерно мягком матраце, лучше всего на волосяном, и одной невысокой подушке. Приучайте детей засыпать лучше всего на спине, держа руки поверх одеяла. Здоровым, крепким детям можно разрешать спать и на боку, только не на одном и том же. При этом следить за тем, чтобы ребенок не подтягивал ноги к животу и не сворачивался «комочком» не укрывался одеялом с головой.</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Важную роль в формировании правильной осанки играет детская одежда и обувь. Она должна быть удобной, легкой, красивой и не стеснять движения ребенка. Детская обувь должна соответствовать форме стопы и ее размерам, быть широкой в носовой части и обеспечивать устойчивое положение пятки во время движения.</w:t>
      </w:r>
    </w:p>
    <w:p>
      <w:pPr>
        <w:pStyle w:val="C1"/>
        <w:shd w:fill="FFFFFF" w:val="clear"/>
        <w:spacing w:before="0" w:after="0"/>
        <w:ind w:firstLine="710"/>
        <w:jc w:val="both"/>
        <w:rPr>
          <w:rFonts w:ascii="Calibri" w:hAnsi="Calibri" w:cs="Calibri"/>
          <w:color w:val="000000"/>
          <w:sz w:val="22"/>
          <w:szCs w:val="22"/>
        </w:rPr>
      </w:pPr>
      <w:r>
        <w:rPr>
          <w:rStyle w:val="C0"/>
          <w:b/>
          <w:bCs/>
          <w:color w:val="000000"/>
          <w:sz w:val="28"/>
          <w:szCs w:val="28"/>
        </w:rPr>
        <w:t>Неправильная обувь.</w:t>
      </w:r>
      <w:r>
        <w:rPr>
          <w:rStyle w:val="C0"/>
          <w:color w:val="000000"/>
          <w:sz w:val="28"/>
          <w:szCs w:val="28"/>
        </w:rPr>
        <w:t> Отсутствие задника ведет к неустойчивому положению стопы. Негнущаяся подошва вызывает уплощение стопы. Ношение теплой обуви в комнате приводит к перегреву стопы и ослаблению связочного аппарата.</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Для формирования правильной осанки необходимо в старшем дошкольном возрасте (5 – 7лет) постепенно переходить уже к специальным упражнениям, способствующим формированию осанки. Однако эти упражнения также проводятся преимущественно в форме игры. Это достигается путем применения большого числа имитационных движений, например «Растягивание пружины», «Лыжник», «Конькобежец», «Зайчик», «Кошка» и т.д., которые должны проделываться с детьми дома и в детском саду по несколько раз в день.</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Все упражнения дети должны выполнять в мягкой обуви и легком свободном костюме, в котором не должно быть тугих резинок и слишком коротких бретелек. Для упражнений лежа необходимы мягкие и чистые подстилки.</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Заниматься с детьми нужно в хорошо проветриваемой комнате или на открытой площадке в привычной обстановке, где по возможности отсутствовало бы все, что может отвлечь детей.</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Никакие, даже самые интересные, упражнения не следует проводить с дошкольниками как гимнастическое занятие. Все движения надо чередовать с различными развлечениями и играми, используя для этого разные игрушки. Кроме того, и сами упражнения необходимо разнообразить, используя мячи, обручи, флажки, палки и другие предметы.</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Подвижные игры – ценнейшее средство укрепления организма ребенка, развития координации движений, ловкости. Они воздействуют на опорно – двигательный аппарат, создают благоприятные условия для воспитания правильной осанки.</w:t>
      </w:r>
    </w:p>
    <w:p>
      <w:pPr>
        <w:pStyle w:val="Normal"/>
        <w:jc w:val="both"/>
        <w:rPr>
          <w:rFonts w:ascii="Calibri" w:hAnsi="Calibri" w:cs="Calibri"/>
          <w:color w:val="000000"/>
          <w:sz w:val="22"/>
          <w:szCs w:val="22"/>
        </w:rPr>
      </w:pPr>
      <w:r>
        <w:rPr>
          <w:rFonts w:cs="Calibri"/>
          <w:color w:val="000000"/>
          <w:sz w:val="22"/>
          <w:szCs w:val="22"/>
        </w:rPr>
      </w:r>
    </w:p>
    <w:p>
      <w:pPr>
        <w:pStyle w:val="Style15"/>
        <w:shd w:fill="FEFDF6" w:val="clear"/>
        <w:spacing w:lineRule="atLeast" w:line="315" w:before="90" w:after="0"/>
        <w:jc w:val="both"/>
        <w:rPr>
          <w:color w:val="000000"/>
          <w:sz w:val="28"/>
          <w:szCs w:val="28"/>
        </w:rPr>
      </w:pPr>
      <w:r>
        <w:rPr>
          <w:color w:val="000000"/>
          <w:sz w:val="28"/>
          <w:szCs w:val="28"/>
        </w:rPr>
        <w:t>Хорошая осанка благоприятствует кровообращению и дыханию, создает ощущение бодрости, уверенности в себе. Формируется осанка под влиянием строения и развития костной, связочно-суставной и нервно-мышечной системы, а также внешней среды - питания, одежды, мебели. Следует особо внимательно наблюдать в дошкольном возрасте за развитием грудной клетки. Неправильные положения или неправильные движения тела ребенка могут деформировать грудную клетку, уменьшают ее подвижность, влекут за собой ограничения подвижности легких, а, следовательно, и газовый обмен в организме.</w:t>
      </w:r>
    </w:p>
    <w:p>
      <w:pPr>
        <w:pStyle w:val="Style15"/>
        <w:shd w:fill="FEFDF6" w:val="clear"/>
        <w:spacing w:lineRule="atLeast" w:line="315" w:before="90" w:after="0"/>
        <w:ind w:left="90" w:hanging="0"/>
        <w:jc w:val="both"/>
        <w:rPr>
          <w:color w:val="000000"/>
          <w:sz w:val="28"/>
          <w:szCs w:val="28"/>
        </w:rPr>
      </w:pPr>
      <w:r>
        <w:rPr>
          <w:color w:val="000000"/>
          <w:sz w:val="28"/>
          <w:szCs w:val="28"/>
        </w:rPr>
        <w:t>Воспитание правильной осанки надо рассматривать как важное условие общего укрепления и оздоровления организма. Между тем не во всех семьях уделяется этому должное внимание. За положением спины и плечевого пояса детей многие родители обычно следят, а вот положение ног часто ускользает от внимания взрослых. Нередко дети сидят либо скрестив голени и опираясь наружным краем стопы о пол (это может привести к деформации стопы), либо зацепив ступнями за передние ножки стула и сдвинувшись на край. При таком положении возможен наклон таза влево или вправо, а затем появление отклонения позвоночника от вертикальной линии.</w:t>
      </w:r>
    </w:p>
    <w:p>
      <w:pPr>
        <w:pStyle w:val="Style15"/>
        <w:shd w:fill="FEFDF6" w:val="clear"/>
        <w:spacing w:lineRule="atLeast" w:line="315" w:before="90" w:after="0"/>
        <w:ind w:left="90" w:hanging="0"/>
        <w:jc w:val="both"/>
        <w:rPr>
          <w:color w:val="000000"/>
          <w:sz w:val="28"/>
          <w:szCs w:val="28"/>
        </w:rPr>
      </w:pPr>
      <w:r>
        <w:rPr>
          <w:color w:val="000000"/>
          <w:sz w:val="28"/>
          <w:szCs w:val="28"/>
        </w:rPr>
        <w:t>Необходимо проверить и те позы, которые принимают дети во время гимнастики, рисования, настольных игр и игр в песочном дворике, где дети подолгу просиживают на корточках.</w:t>
      </w:r>
    </w:p>
    <w:p>
      <w:pPr>
        <w:pStyle w:val="Style15"/>
        <w:shd w:fill="FEFDF6" w:val="clear"/>
        <w:spacing w:lineRule="atLeast" w:line="315" w:before="90" w:after="0"/>
        <w:ind w:left="90" w:hanging="0"/>
        <w:jc w:val="both"/>
        <w:rPr/>
      </w:pPr>
      <w:r>
        <w:rPr>
          <w:color w:val="000000"/>
          <w:sz w:val="28"/>
          <w:szCs w:val="28"/>
        </w:rPr>
        <w:t>Сутулость, наклон головы вперед, выпяченный живот чаще всего возникает в результате неправильной позы ребенка, а также слабости тех мышц, которые удерживают тело в нужном положении. Со слабостью мышц надо бороться в первую очередь общими мерами, укрепляющими организм. Это ежедневная утренняя гимнастика, подвижные игры с правилами (во время прогулки), развлечения (катание на санках, кегли, мячи, скакалки).</w:t>
      </w:r>
    </w:p>
    <w:p>
      <w:pPr>
        <w:pStyle w:val="Style15"/>
        <w:shd w:fill="FEFDF6" w:val="clear"/>
        <w:spacing w:lineRule="atLeast" w:line="315" w:before="90" w:after="0"/>
        <w:ind w:left="90" w:hanging="0"/>
        <w:jc w:val="both"/>
        <w:rPr>
          <w:color w:val="000000"/>
          <w:sz w:val="28"/>
          <w:szCs w:val="28"/>
          <w:lang w:val="en-US" w:eastAsia="en-US"/>
        </w:rPr>
      </w:pPr>
      <w:r>
        <w:rPr>
          <w:color w:val="000000"/>
          <w:sz w:val="28"/>
          <w:szCs w:val="28"/>
          <w:lang w:val="en-US" w:eastAsia="en-US"/>
        </w:rPr>
      </w:r>
    </w:p>
    <w:p>
      <w:pPr>
        <w:pStyle w:val="Style15"/>
        <w:shd w:fill="FEFDF6" w:val="clear"/>
        <w:spacing w:lineRule="atLeast" w:line="315" w:before="90" w:after="0"/>
        <w:ind w:left="90" w:hanging="0"/>
        <w:jc w:val="both"/>
        <w:rPr>
          <w:color w:val="000000"/>
          <w:sz w:val="28"/>
          <w:szCs w:val="28"/>
        </w:rPr>
      </w:pPr>
      <w:r>
        <w:rPr>
          <w:color w:val="000000"/>
          <w:sz w:val="28"/>
          <w:szCs w:val="28"/>
        </w:rPr>
        <w:t>Перечислим основные требования к движениям детей, важные для формирования осанки.</w:t>
      </w:r>
    </w:p>
    <w:p>
      <w:pPr>
        <w:pStyle w:val="Style15"/>
        <w:shd w:fill="FEFDF6" w:val="clear"/>
        <w:spacing w:lineRule="atLeast" w:line="315" w:before="90" w:after="0"/>
        <w:ind w:left="90" w:hanging="0"/>
        <w:jc w:val="both"/>
        <w:rPr>
          <w:color w:val="000000"/>
          <w:sz w:val="28"/>
          <w:szCs w:val="28"/>
        </w:rPr>
      </w:pPr>
      <w:r>
        <w:rPr>
          <w:color w:val="000000"/>
          <w:sz w:val="28"/>
          <w:szCs w:val="28"/>
        </w:rPr>
        <w:t>Во время ходьбы ребенок должен идти не опуская головы, с развернутыми плечами. Чтобы приучить ребенка не наклонять голову вперед, надо дать ему поносить на голове мешочек с песком (200-300 г). Бег должен быть непринужденным, со свободными движениями рук.</w:t>
      </w:r>
    </w:p>
    <w:p>
      <w:pPr>
        <w:pStyle w:val="Style15"/>
        <w:shd w:fill="FEFDF6" w:val="clear"/>
        <w:spacing w:lineRule="atLeast" w:line="315" w:before="90" w:after="0"/>
        <w:ind w:left="90" w:hanging="0"/>
        <w:jc w:val="both"/>
        <w:rPr>
          <w:color w:val="000000"/>
          <w:sz w:val="28"/>
          <w:szCs w:val="28"/>
        </w:rPr>
      </w:pPr>
      <w:r>
        <w:rPr>
          <w:color w:val="000000"/>
          <w:sz w:val="28"/>
          <w:szCs w:val="28"/>
        </w:rPr>
        <w:t>Прыжкам надо обучать осторожно и заботиться больше всего не об овладении высотой или длиной, а о мягком приземлении. Для выработки правильной осанки надо начинать обучение прыжкам с мягкого приземления (подскоки, подпрыгивания).</w:t>
      </w:r>
    </w:p>
    <w:p>
      <w:pPr>
        <w:pStyle w:val="Style15"/>
        <w:shd w:fill="FEFDF6" w:val="clear"/>
        <w:spacing w:lineRule="atLeast" w:line="315" w:before="90" w:after="0"/>
        <w:ind w:left="90" w:hanging="0"/>
        <w:jc w:val="both"/>
        <w:rPr>
          <w:color w:val="000000"/>
          <w:sz w:val="28"/>
          <w:szCs w:val="28"/>
        </w:rPr>
      </w:pPr>
      <w:r>
        <w:rPr>
          <w:color w:val="000000"/>
          <w:sz w:val="28"/>
          <w:szCs w:val="28"/>
        </w:rPr>
        <w:t>При упражнении в метании следует заботиться о правильном замахе, который вырабатывает навык метания и вместе с тем укрепляет мышцы плечевого пояса. Дети должны упражняться в метании как правой, так и левой рукой. Это развивает мышцы симметрично.</w:t>
      </w:r>
    </w:p>
    <w:p>
      <w:pPr>
        <w:pStyle w:val="Style15"/>
        <w:shd w:fill="FEFDF6" w:val="clear"/>
        <w:spacing w:lineRule="atLeast" w:line="315" w:before="90" w:after="0"/>
        <w:ind w:left="90" w:hanging="0"/>
        <w:jc w:val="both"/>
        <w:rPr>
          <w:color w:val="000000"/>
          <w:sz w:val="28"/>
          <w:szCs w:val="28"/>
        </w:rPr>
      </w:pPr>
      <w:r>
        <w:rPr>
          <w:color w:val="000000"/>
          <w:sz w:val="28"/>
          <w:szCs w:val="28"/>
        </w:rPr>
        <w:t>Кроме упражнений в основных движениях, с детьми старшей группы проводятся упражнения, укрепляющие отдельные, наиболее слабые группы мышц. Выбирая такие упражнения, надо заботиться, чтобы они укрепляли (а не растягивали или расслабляли) слабые мышцы плечевого пояса, спины, живота. От выбора движения, составляющего основу упражнения, зависит его влияние на осанку.</w:t>
      </w:r>
    </w:p>
    <w:p>
      <w:pPr>
        <w:pStyle w:val="Style15"/>
        <w:shd w:fill="FEFDF6" w:val="clear"/>
        <w:spacing w:lineRule="atLeast" w:line="315" w:before="90" w:after="0"/>
        <w:ind w:left="90" w:hanging="0"/>
        <w:jc w:val="both"/>
        <w:rPr>
          <w:color w:val="000000"/>
          <w:sz w:val="28"/>
          <w:szCs w:val="28"/>
        </w:rPr>
      </w:pPr>
      <w:r>
        <w:rPr>
          <w:color w:val="000000"/>
          <w:sz w:val="28"/>
          <w:szCs w:val="28"/>
        </w:rPr>
        <w:t>В каждом движении важно наметить элемент, который надо выполнить особенно отчетливо, и подобрать для этого методический прием. В упражнениях, связанных с отведением рук в стороны или качанием рук спереди назад, обращается внимание детей на большее отведение рук и плеч, на сведение лопаток. При раскачивании прямых рук спереди назад нужно требовать, чтобы "маятник" качался равномерно.</w:t>
      </w:r>
    </w:p>
    <w:p>
      <w:pPr>
        <w:pStyle w:val="Style15"/>
        <w:shd w:fill="FEFDF6" w:val="clear"/>
        <w:spacing w:lineRule="atLeast" w:line="315" w:before="90" w:after="0"/>
        <w:ind w:left="90" w:hanging="0"/>
        <w:jc w:val="both"/>
        <w:rPr>
          <w:color w:val="000000"/>
          <w:sz w:val="28"/>
          <w:szCs w:val="28"/>
        </w:rPr>
      </w:pPr>
      <w:r>
        <w:rPr>
          <w:color w:val="000000"/>
          <w:sz w:val="28"/>
          <w:szCs w:val="28"/>
        </w:rPr>
        <w:t>При поднимании рук вверх дети обязательно должны поднимать и голову; добиться этого легче, если у ребенка в руках обруч, палка и на нее надо посмотреть.</w:t>
      </w:r>
    </w:p>
    <w:p>
      <w:pPr>
        <w:pStyle w:val="Style15"/>
        <w:shd w:fill="FEFDF6" w:val="clear"/>
        <w:spacing w:lineRule="atLeast" w:line="315" w:before="90" w:after="0"/>
        <w:ind w:left="90" w:hanging="0"/>
        <w:jc w:val="both"/>
        <w:rPr>
          <w:color w:val="000000"/>
          <w:sz w:val="28"/>
          <w:szCs w:val="28"/>
        </w:rPr>
      </w:pPr>
      <w:r>
        <w:rPr>
          <w:color w:val="000000"/>
          <w:sz w:val="28"/>
          <w:szCs w:val="28"/>
        </w:rPr>
        <w:t>В результате у детей укрепляется мышечная система, органы дыхания и кровообращения, совершенствуется координация движений. Все это способствует формированию правильной осанк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hyperlink r:id="rId3">
        <w:r>
          <w:rPr>
            <w:rStyle w:val="InternetLink"/>
            <w:rFonts w:eastAsia="Times New Roman" w:cs="Times New Roman" w:ascii="Times New Roman" w:hAnsi="Times New Roman"/>
            <w:b/>
            <w:bCs/>
            <w:kern w:val="2"/>
            <w:sz w:val="40"/>
            <w:szCs w:val="40"/>
            <w:lang w:eastAsia="ru-RU"/>
          </w:rPr>
          <w:t>Сохраним осанку с детства.</w:t>
        </w:r>
      </w:hyperlink>
    </w:p>
    <w:p>
      <w:pPr>
        <w:pStyle w:val="Normal"/>
        <w:spacing w:lineRule="auto" w:line="240" w:before="280" w:after="0"/>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8"/>
          <w:szCs w:val="28"/>
          <w:lang w:eastAsia="ru-RU"/>
        </w:rPr>
        <w:t xml:space="preserve">Первое, о чем говорит хорошая осанка – о стройности вашего тела.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проверки осанки встаньте спиной к стене (желательно там, где нет плинтуса) и прижмитесь к ней так, чтобы соприкасались со стеной  пятки, ягодицы, плечи и затылок. Руки свободно опущены вниз. Когда вырабатываете хорошую осанку, учитесь чувствовать позвоночник. Надо развивать мускулатуру, которая окружает позвоночник. Правильную осанку надо развивать с детства и хранить ее всю жизнь.</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красивой осанки необходим подвижный позвоночник и сильные мышцы туловища, для этого помогут специальные упражнения. Нам еще понадобятся гимнастическая палка, мяч и обруч.</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за осанкой. Встаньте у стены и примите правильную осанку. Слегка расслабляясь, немного наклонитесь вперед и снова примите положение правильной осанки, не пользуясь стеной. Немного погуляйте по комнате, а затем  проверьте осанку у стены. Если удалось сохранить ее полностью, то это первый успех. Повторите упражнение еще раз, обращая внимание на руки, чтобы они не напрягались.</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лочка-помогалочка. " 3-5 минут погуляйте с палкой за спиной, затем уберите ее и поставьте руки на пояс. Медленно сделайте небольшие приседания на носках, сохраняя прямую спину и широко разводя колени.  Повторите 2 раза.</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тюжок"  И.п. лежа на спине, ноги слегка согнуты, ступни вытянуты. На четыре счета медленно подтяните ноги к ягодицам, затем на четыре счета выпрямите ноги. Повторить 4-6 раз.</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лезь в колечко. И.п. обруч держать перед собой вертикально на полу, руки вперед,  кисти на верхнем ободе обруча. Приседая на правую ногу, левую вытянуть вперед в обруч, затем, сгибая руки и слегка скользя вниз, пролезть в него.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рблюд". И.п. – упор на коленях, руки упираются в пол. Медленно считаем до двух и одновременно прогибаем поясницу "седлом" вниз, продолжаем считать до 4-х и прогибаем поясницу вверх горбом. Повторить 6-8 раз.</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камеечка" И.п. – на коленях, руки упираются в пол, голова опущена. Считаем медленно до 4 и одновременно правую руку и левую ногу поднимаем вверх прогибаемся в пояснице и поднимаем голову вверх. Тянемся до предела, смотря на поднятую руку. Медленно считаем до 8 и возвращаемся в исходное положение. На следующий счет до 8  поднимаем левую руку и правую ногу. Повторить 4-6 раз.</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дай коробочку".  Надо сесть на стул со спинкой, прижаться к ней спиной. Руки опущены, в одной руке коробочка. Считая до 4, прогибаемся назад и медленно передаем коробочку в другую руку через стороны вверх. На счет 1-4 выпрямляемся, коробочка внизу в другой руке. Выполняем 4 раза.</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янемся повыше". Стоим прямо, палка за спиной, держим ее у плеч двумя руками.  Надо встать на носки, руки поднять вверх, смотреть на палку и тянуться за ней, считая до четырех. Мягко опуститься на всю ступню, палка за спиной. Повторить 4-6 раз.</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ка". И.п. – палка за плечами, выпрямленные руки обхватывают палку. Сохраняем прямое положение спины и наклоняемся вперед до прямого угла, голова поднята, глаза направлены к потолку.. Считаем до 4 и медленно выпрямляемся, выполняем 4 раза.</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ужинка". И.п. – лежим на спине на полу, руки вытянуты за голову.  Считаем до 4, сгибаем ноги к животу, руками обхватываем колени. Продолжаем считать до 8 и медленно выпрямляемся и вытягиваемся. Делаем 4-6 раз.</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Лодочка" Лежим на животе , в руках среднего размера мяч. Приподнимаем прямые руки и ноги вверх, прогибаемся в пояснице и смотрим на мяч.. Считаем до 4 и возвращаемся в исходное положение. Выполняем 4-6 раз.</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мере укрепления мышц спины, темп выполнения упражнений можно замедлять.</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hyperlink r:id="rId4">
        <w:r>
          <w:rPr>
            <w:rStyle w:val="InternetLink"/>
            <w:rFonts w:eastAsia="Times New Roman" w:cs="Times New Roman" w:ascii="Times New Roman" w:hAnsi="Times New Roman"/>
            <w:b/>
            <w:bCs/>
            <w:kern w:val="2"/>
            <w:sz w:val="36"/>
            <w:szCs w:val="36"/>
            <w:lang w:eastAsia="ru-RU"/>
          </w:rPr>
          <w:t>Мешочки с грузом – простейший спортинвентарь.</w:t>
        </w:r>
      </w:hyperlink>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шочки с грузом – простейший инвентарь, который можно использовать для развития многих физических качеств ребенка как дома, так и в детском саду. Упражнения с мешочком, наполненным песком, вырабатывают правильную осанку и равновесие, помогают при плоскост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шочки с грузом для занятий физкультурой можно изготовить трех видов:</w:t>
      </w:r>
    </w:p>
    <w:p>
      <w:pPr>
        <w:pStyle w:val="Normal"/>
        <w:spacing w:lineRule="auto" w:line="240" w:before="0" w:after="0"/>
        <w:jc w:val="both"/>
        <w:rPr/>
      </w:pPr>
      <w:r>
        <w:rPr>
          <w:rFonts w:eastAsia="Times New Roman" w:cs="Times New Roman" w:ascii="Times New Roman" w:hAnsi="Times New Roman"/>
          <w:sz w:val="28"/>
          <w:szCs w:val="28"/>
          <w:lang w:eastAsia="ru-RU"/>
        </w:rPr>
        <w:t>1 - для метания размером 40 x 90x30 см,масса 150 г,</w:t>
      </w:r>
    </w:p>
    <w:p>
      <w:pPr>
        <w:pStyle w:val="Normal"/>
        <w:spacing w:lineRule="auto" w:line="240" w:before="0" w:after="0"/>
        <w:jc w:val="both"/>
        <w:rPr/>
      </w:pPr>
      <w:r>
        <w:rPr>
          <w:rFonts w:eastAsia="Times New Roman" w:cs="Times New Roman" w:ascii="Times New Roman" w:hAnsi="Times New Roman"/>
          <w:sz w:val="28"/>
          <w:szCs w:val="28"/>
          <w:lang w:eastAsia="ru-RU"/>
        </w:rPr>
        <w:t>2 - для выработки  осанки, размером 180x180x30 см, вес  400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для предупреждения плоскостопия, размером 200x140x30 см, масса  350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ждый мешочек состоит из внешнего и внутреннего чехлов и на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ачала лучше изготовить внутренний мешочек из плотной ткани, в него насыпают наполнитель ( песок) и плотно зашивают . Затем из брезента  изготавливается  внешний чехол, вставляем в него мешочек  с песком и зашиваем его наглух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пражнения с мешочками для ме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росать мешочек в цель сначала левой рукой, потом правой. 3-4 р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брасывать мешочек вверх одной рукой, ловить другой  рукой, по 3-4 р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брасывать мешочек вверх одной рукой и ловить этой же рукой, сменить руку. 3-4 р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брасывать мешочек вверх, ловить его и поворачиваться на 360 градусов.</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пражнения с мешочком для правильной оса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мешочком на голове нужно ходить вперед и назад  по доске или скамейке. Руки вытянуты в стор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ука, держащая мешочек, вытянута вперед, другая, свободная, вытянута в стор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ки вытянуты в стороны и в обеих руках по мешочку. Ходим по скамейке взад и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Упражнения с мешочком против плоскостоп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ы несколько мешочков. Их раскладываем на полу. Заниматься надо босиком или в тонких нос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дьба по мешочкам, разложенным в виде дорожки с различными  расстояниями между ними: от полушага до полутора шагов. При ходьбе надо следить за правильной осан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яется так же, но с вытянутыми вперед ру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яется с руками, сцепленными на затыл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перь ходим по мешочкам с поднятыми вверх ру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вторяем движения 1 – 4, по мешочкам передвигаемся  бо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ег – «змейкой» между  разложенными на полу мешоч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ыжки  с мешочка на меш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ег по мешоч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283" w:hanging="0"/>
        <w:jc w:val="center"/>
        <w:rPr>
          <w:rFonts w:ascii="Times New Roman" w:hAnsi="Times New Roman" w:cs="Times New Roman"/>
          <w:sz w:val="36"/>
          <w:szCs w:val="36"/>
        </w:rPr>
      </w:pPr>
      <w:r>
        <w:rPr>
          <w:rFonts w:cs="Times New Roman" w:ascii="Times New Roman" w:hAnsi="Times New Roman"/>
          <w:sz w:val="36"/>
          <w:szCs w:val="36"/>
        </w:rPr>
        <w:t>МКДОУ «Детский сад №1 п. Алексеев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КОНСУЛЬТАЦИЯ</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ДЛЯ ВОСПИТАТЕЛЕЙ</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Сохраним осанку с детств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566" w:hanging="0"/>
        <w:jc w:val="right"/>
        <w:rPr>
          <w:rFonts w:ascii="Times New Roman" w:hAnsi="Times New Roman" w:cs="Times New Roman"/>
          <w:sz w:val="28"/>
          <w:szCs w:val="28"/>
        </w:rPr>
      </w:pPr>
      <w:r>
        <w:rPr>
          <w:rFonts w:cs="Times New Roman" w:ascii="Times New Roman" w:hAnsi="Times New Roman"/>
          <w:sz w:val="28"/>
          <w:szCs w:val="28"/>
        </w:rPr>
        <w:t>Подготовила и провела: инструктор</w:t>
      </w:r>
    </w:p>
    <w:p>
      <w:pPr>
        <w:pStyle w:val="Normal"/>
        <w:tabs>
          <w:tab w:val="clear" w:pos="708"/>
          <w:tab w:val="left" w:pos="8789" w:leader="none"/>
        </w:tabs>
        <w:ind w:right="566" w:hanging="0"/>
        <w:jc w:val="right"/>
        <w:rPr>
          <w:rFonts w:ascii="Times New Roman" w:hAnsi="Times New Roman" w:cs="Times New Roman"/>
          <w:sz w:val="28"/>
          <w:szCs w:val="28"/>
        </w:rPr>
      </w:pPr>
      <w:r>
        <w:rPr>
          <w:rFonts w:cs="Times New Roman" w:ascii="Times New Roman" w:hAnsi="Times New Roman"/>
          <w:sz w:val="28"/>
          <w:szCs w:val="28"/>
        </w:rPr>
        <w:t>по физической культуре</w:t>
      </w:r>
    </w:p>
    <w:p>
      <w:pPr>
        <w:pStyle w:val="Normal"/>
        <w:tabs>
          <w:tab w:val="clear" w:pos="708"/>
          <w:tab w:val="left" w:pos="8789" w:leader="none"/>
        </w:tabs>
        <w:spacing w:before="0" w:after="200"/>
        <w:ind w:right="566" w:hanging="0"/>
        <w:jc w:val="right"/>
        <w:rPr>
          <w:rFonts w:ascii="Times New Roman" w:hAnsi="Times New Roman" w:cs="Times New Roman"/>
          <w:sz w:val="28"/>
          <w:szCs w:val="28"/>
        </w:rPr>
      </w:pPr>
      <w:r>
        <w:rPr>
          <w:rFonts w:cs="Times New Roman" w:ascii="Times New Roman" w:hAnsi="Times New Roman"/>
          <w:sz w:val="28"/>
          <w:szCs w:val="28"/>
        </w:rPr>
        <w:t>Червова Ж. С.</w:t>
      </w:r>
    </w:p>
    <w:sectPr>
      <w:type w:val="nextPage"/>
      <w:pgSz w:w="11906" w:h="16838"/>
      <w:pgMar w:left="1701" w:right="1274" w:gutter="0" w:header="0" w:top="156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rtpostheadericon">
    <w:name w:val="art-postheadericon"/>
    <w:basedOn w:val="Style13"/>
    <w:qFormat/>
    <w:rPr/>
  </w:style>
  <w:style w:type="character" w:styleId="InternetLink">
    <w:name w:val="Hyperlink"/>
    <w:basedOn w:val="Style13"/>
    <w:rPr>
      <w:color w:val="0000FF"/>
      <w:u w:val="single"/>
    </w:rPr>
  </w:style>
  <w:style w:type="character" w:styleId="C0">
    <w:name w:val="c0"/>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usad-25.ru/nashi-spetsialisty/instruktor-po-fiz-vospitaniyu/2014-10-27-13-52-57/o-pravilnoj-osanke" TargetMode="External"/><Relationship Id="rId3" Type="http://schemas.openxmlformats.org/officeDocument/2006/relationships/hyperlink" Target="http://sportivnoedetstwo.ru/roditeljam/sohranim-osanku-s-detstva" TargetMode="External"/><Relationship Id="rId4" Type="http://schemas.openxmlformats.org/officeDocument/2006/relationships/hyperlink" Target="http://sportivnoedetstwo.ru/pedagogam/meshochki-s-gruzom-prosteyshiy-sportinvent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30:00Z</dcterms:created>
  <dc:creator>user</dc:creator>
  <dc:description/>
  <dc:language>en-US</dc:language>
  <cp:lastModifiedBy>Воробьёвы</cp:lastModifiedBy>
  <dcterms:modified xsi:type="dcterms:W3CDTF">2019-01-14T06:30:00Z</dcterms:modified>
  <cp:revision>2</cp:revision>
  <dc:subject/>
  <dc:title/>
</cp:coreProperties>
</file>