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Кондратьева Л.Р. «Детский сад №1п.Алексеевск Киренский район» Иркут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ЗАН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овогодние сюрпри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нятие проводится перед Новым годо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Расширять и углублять эмоционально-эстетическое восприятие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детям почувствовать красоту, восторг новогоднего праздника в художественных образах (музыка, живопись, поэзия). 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ритмично двигаться под музы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нцевальные движения в хоро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Активизация словаря: </w:t>
      </w:r>
      <w:r>
        <w:rPr>
          <w:sz w:val="28"/>
          <w:szCs w:val="28"/>
        </w:rPr>
        <w:t>танцевальная, кукольная, заводная, острая, подкрадывающаяся, колю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узыкальный ряд: </w:t>
      </w:r>
      <w:r>
        <w:rPr>
          <w:sz w:val="28"/>
          <w:szCs w:val="28"/>
        </w:rPr>
        <w:t xml:space="preserve"> Марш из балета «Щелкунчик» П.Чайковского; «Музыкальная табакерка» Лядова; музыка «Детская классика» (аудиокассета); «Баба-Яга» Ля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вучит приглушенно сказочная музыка «Детская классика» Дети спокойно проходят в зал и садятся на стуль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, какой праздник приближ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,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амый прекрасный, удивительный и волшебный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что же за волшебство происходит в новогоднюю ночь? (Дети фантазируют и отвечают, что под елкой появляются новогодние подар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тобы Дед Мороз положил под елку вам всем подарки, их нужно пожелать и заказать Деду Морозу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адумайте под елкой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аветную мечту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желанья сбудутся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будущем г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елания у всех разные, даже самые невероятные. А вы хотите заглянуть в новогоднюю ночь под елку? Ведь там уже появились новогодние подарки в красивых коробках? Как только часы пробьют 12 раз, все вокруг оживает. </w:t>
      </w:r>
      <w:r>
        <w:rPr>
          <w:i/>
          <w:sz w:val="28"/>
          <w:szCs w:val="28"/>
        </w:rPr>
        <w:t>(Звучит бой часов в аудиозапис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т приоткрылась яркая коробка перевязанная красной лентой. </w:t>
      </w:r>
      <w:r>
        <w:rPr>
          <w:i/>
          <w:sz w:val="28"/>
          <w:szCs w:val="28"/>
        </w:rPr>
        <w:t>(Звучит музыка Лядова «Музыкальная табакерка»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ая по характеру музыка? Правильно, волшебная, танцевальная, игривая, кукольная. Как вы думаете, что же в этой коробке? (Дети воображают, фантазируют и догадываются, что это может быть красивая кукла, которая умеет танцевать). Кукла в нарядном новогоднем плат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ю ещё раз послушать музыку и подвигаться под неё около елочки, как куклы. (Руки согнуты в локтях перед собой, поднимают вверх, вниз, кружатся на поднятых носках, наклоны в перед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о вот открылась  темно-синяя коробка, перевязанная черной лентой. </w:t>
      </w:r>
      <w:r>
        <w:rPr>
          <w:i/>
          <w:sz w:val="28"/>
          <w:szCs w:val="28"/>
        </w:rPr>
        <w:t>(Звучит музыка «Баба-Яга» Ляд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ая по характеру музыка? (Злая, колючая, отрывистая, осторожная). Кто бы это мог быть? Дети фантазируют (баба-Яга, колдун и т.д.). Дать детям возможность сочинить сказку. Что случилось с красивыми куклами при появлении бабы-Яги?  Предлагаю элементы костюма бабы-Яги. (Активные дети  под музыку изображают бабу-Я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вот открылась на яркой желтой или зеленой коробке, и появились защитники прекрасных кукол. </w:t>
      </w:r>
      <w:r>
        <w:rPr>
          <w:i/>
          <w:sz w:val="28"/>
          <w:szCs w:val="28"/>
        </w:rPr>
        <w:t xml:space="preserve">(Звучит «Марш» из балета «Щелкунчик» Чайковского). </w:t>
      </w:r>
      <w:r>
        <w:rPr>
          <w:sz w:val="28"/>
          <w:szCs w:val="28"/>
        </w:rPr>
        <w:t>Дети узнают в музыке оловянных солдатиков. Определяют характер музыки и придумывают счастливый конец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учит веселая музыка, дети танцуют веселый танец вокруг елки, который готовился к празднику. «Круговой галоп» (аудиокассета Т.Суворовой) или «Танец с хлопками» («Ритмическая мозаика» Т. Буре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ы тоже хотите получить сюрприз под елку от Деда Мороза. Давайте нарисуем свои пожелания и отправим Деду Мороз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рисуют, запечатываем в большой конверт и кладем под елку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 время рисования звучит волшебная, сказочная музы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4:00Z</dcterms:created>
  <dc:creator>Пономарева Ольга Георгиевна</dc:creator>
  <dc:description/>
  <cp:keywords/>
  <dc:language>en-US</dc:language>
  <cp:lastModifiedBy>admin</cp:lastModifiedBy>
  <dcterms:modified xsi:type="dcterms:W3CDTF">2017-12-04T03:51:00Z</dcterms:modified>
  <cp:revision>13</cp:revision>
  <dc:subject/>
  <dc:title/>
</cp:coreProperties>
</file>